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ПРОС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9725003DP</w:t>
      </w:r>
    </w:p>
    <w:p>
      <w:pPr>
        <w:pStyle w:val="Variable"/>
        <w:bidi w:val="0"/>
        <w:jc w:val="left"/>
        <w:rPr/>
      </w:pPr>
      <w:r>
        <w:rPr/>
        <w:t>Способ запроса:</w:t>
      </w:r>
      <w:r>
        <w:rPr>
          <w:b w:val="false"/>
          <w:i w:val="false"/>
          <w:u w:val="none"/>
        </w:rPr>
        <w:t xml:space="preserve"> Запрос коммерчески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учреждение Тюменской области "Региональный специализированный дом ребенка" (ИНН: 7204005747, КПП: 720301001, ОГРН: 102720081399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0, РФ, Тюменская область, г. Тюмень, ул. Кузнецова, д.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0, РФ, Тюменская область, г. Тюмень, ул. Кузнецова, д.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учреждение Тюменской области "Региональный специализированный дом ребенка" (ИНН: 7204005747, КПП: 720301001, ОГРН: 102720081399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0, РФ, Тюменская область, г. Тюмень, ул. Кузнецова, д.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0, РФ, Тюменская область, г. Тюмень, ул. Кузнецова, д.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3452)  22-81-28, e-mail: zakypki.domreb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проса:</w:t>
      </w:r>
      <w:r>
        <w:rPr>
          <w:b w:val="false"/>
          <w:i w:val="false"/>
          <w:u w:val="none"/>
        </w:rPr>
        <w:t xml:space="preserve"> Оказание услуг по дезинсекции, дератизации, противомушиные мероприятия и акарицидная обработк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дезинсекции, дератизации, противомушиные мероприятия и акарицидная обработ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"/>
        <w:gridCol w:w="2597"/>
        <w:gridCol w:w="1761"/>
        <w:gridCol w:w="2792"/>
        <w:gridCol w:w="2029"/>
      </w:tblGrid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дезинфекции, дезинсекции и дератизации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.29.11.000: Услуги по дезинфекции, дезинсекции и дератизации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.29: Деятельность по чистке и уборке проча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Формула цены, устанавливающая правила расчета сумм, подлежащих уплате:</w:t>
      </w:r>
      <w:r>
        <w:rPr>
          <w:b w:val="false"/>
          <w:i w:val="false"/>
          <w:u w:val="none"/>
        </w:rPr>
        <w:t xml:space="preserve"> Проводится запрос КП.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просе:</w:t>
      </w:r>
      <w:r>
        <w:rPr>
          <w:b w:val="false"/>
          <w:i w:val="false"/>
          <w:u w:val="none"/>
        </w:rPr>
        <w:t xml:space="preserve"> с 5 марта 2025 года по 13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прос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прос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прос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прос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марта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28:40Z</dcterms:created>
  <dc:creator/>
  <dc:description/>
  <dc:language>en-US</dc:language>
  <cp:lastModifiedBy/>
  <dcterms:modified xsi:type="dcterms:W3CDTF">2025-03-05T08:28:40Z</dcterms:modified>
  <cp:revision>2</cp:revision>
  <dc:subject/>
  <dc:title/>
</cp:coreProperties>
</file>