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КИ ЕДИНСТВЕННОГО УЧАСТНКИ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6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7, ЯНАО, г. Салехард, ул. Свердлова, д.42,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007, ЯНАО, г. Салехард, ул. Свердлова, д.42, помещение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кин А. В., тел.: +7 (918) 8682188, e-mail: gau-cdo.202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ежи Ямало-Ненецкого автономного округа (общая сме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15"/>
        <w:gridCol w:w="1527"/>
        <w:gridCol w:w="1376"/>
        <w:gridCol w:w="2080"/>
        <w:gridCol w:w="212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Человек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50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14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 и на ЭТП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5 марта 2025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 месту нахождения заказчика, 5 марта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160 в журнале регистрации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4:53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4:53:58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6"/>
        <w:gridCol w:w="3422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4568"/>
        <w:gridCol w:w="1861"/>
        <w:gridCol w:w="1906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14 600.00 руб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4"/>
        <w:gridCol w:w="2414"/>
      </w:tblGrid>
      <w:tr>
        <w:trPr/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, 625026, Российская Федерация, Тюменская область, Тюмень г., Республики ул., д. 1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14 600.00 руб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5:42Z</dcterms:created>
  <dc:creator/>
  <dc:description/>
  <dc:language>en-US</dc:language>
  <cp:lastModifiedBy/>
  <dcterms:modified xsi:type="dcterms:W3CDTF">2025-03-05T12:55:43Z</dcterms:modified>
  <cp:revision>2</cp:revision>
  <dc:subject/>
  <dc:title/>
</cp:coreProperties>
</file>