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276"/>
        <w:gridCol w:w="1697"/>
        <w:gridCol w:w="1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за ед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итого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аль «За особые успехи в учении» I степени (золотистый цвет), с бархатным футля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даль «За особые успехи в учении» II степени (серебристый цвет), с пластиковым футляром с герб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ет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дарстве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дарственное письмо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 xml:space="preserve">При </w:t>
      </w:r>
      <w:r>
        <w:rPr>
          <w:rStyle w:val="1"/>
          <w:rFonts w:eastAsia="Calibri"/>
          <w:b/>
          <w:bCs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 xml:space="preserve"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widowControl w:val="false"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WW">
    <w:name w:val="Standard (WW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5-03-11T08:38:00Z</dcterms:modified>
  <cp:revision>3</cp:revision>
  <dc:subject/>
  <dc:title/>
</cp:coreProperties>
</file>