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07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7, г.Тюмень. ул.Авторемонтн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7, г.Тюмень. ул.Авторемонтн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734525611191181, e-mail: zakupki@ob19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носу (демонтажу) объектов недвижимого имущества: "Снос здания (склад, гараж) ГАУЗ ТО «Областная больница №19» (г. Тюмень), расположенного по адресу: Тюменская область, г. Тюмень, ул. Авторемонтная, 2, строение,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5"/>
        <w:gridCol w:w="1722"/>
        <w:gridCol w:w="1431"/>
        <w:gridCol w:w="2281"/>
        <w:gridCol w:w="1558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Тюменский райо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88 1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5% от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2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4 апреля 2025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3:07Z</dcterms:created>
  <dc:creator/>
  <dc:description/>
  <dc:language>en-US</dc:language>
  <cp:lastModifiedBy/>
  <dcterms:modified xsi:type="dcterms:W3CDTF">2025-03-12T08:43:08Z</dcterms:modified>
  <cp:revision>2</cp:revision>
  <dc:subject/>
  <dc:title/>
</cp:coreProperties>
</file>