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, ОЦЕНКИ И СОПОСТАВЛЕНИЯ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2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70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61 ГОРОДА ТЮМЕНИ (ИНН: 7202171516, КПП: 720301001, ОГРН: 1077203062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Тюменская обл, Тюмень г, Мало-Загородная ул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Тюменская обл, Тюмень г, Мало-Загородная ул,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61 ГОРОДА ТЮМЕНИ (ИНН: 7202171516, КПП: 720301001, ОГРН: 1077203062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8, Тюменская обл, Тюмень г, Мало-Загородная ул,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8, Тюменская обл, Тюмень г, Мало-Загородная ул,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С. В., тел.: +7 (3452) 21-51-38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ла в помещении пищебло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ла в помещении пищебло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114"/>
        <w:gridCol w:w="1477"/>
        <w:gridCol w:w="1362"/>
        <w:gridCol w:w="2356"/>
        <w:gridCol w:w="1925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текущему ремонту пола в помещении пищеблока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1 865.4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8, Тюменская обл, Тюмень г, Мало-Загородная ул, 6а, 6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Тюменская обл, Тюмень г, Мало-Загородная ул, 6а, 6 марта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3.2025 22:35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5 13:53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5 07:26:2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7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9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4 085.6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9:22Z</dcterms:created>
  <dc:creator/>
  <dc:description/>
  <dc:language>en-US</dc:language>
  <cp:lastModifiedBy/>
  <dcterms:modified xsi:type="dcterms:W3CDTF">2025-03-12T10:19:22Z</dcterms:modified>
  <cp:revision>2</cp:revision>
  <dc:subject/>
  <dc:title/>
</cp:coreProperties>
</file>