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093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9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хозяйственного инвентар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хоз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8"/>
        <w:gridCol w:w="2069"/>
        <w:gridCol w:w="1326"/>
        <w:gridCol w:w="2038"/>
        <w:gridCol w:w="28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теклоочистител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Средство от наклеек и скотч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чистящ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0 (Штука): Чистящий порош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Штука): САНОКС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ДОМЕСТОС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Для мытья пола (5 л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Порошок стира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Швабра (тряпкодержат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Упаковка): Салфетки бумаж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40: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Средство от ржавчин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00 (Пара (2 шт.)): Бахил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: Губки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: Губка металлическ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Штука): Перчатки медицин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.190: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Пара (2 шт.)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I групп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Твердое (кусково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Литр; Кубический дециметр): Мыло хозяйственное (жидко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Литр; Кубический дециметр): Мыло жидкое для ру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: Хлорсодержащие средство для обработки поверхностей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Литр; Кубический дециметр): Средство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Средство от муравье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Штука): Освежитель воздух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редство для прочистки тру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Упаковка): Таблетки ДЕЗ-ХЛОР (300 таблеток в упаковк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: Антисепт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Дихлофос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 (Рулон): Мешки для мусора на 120 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Рулон): Мешки для мусора на 30 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Вен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16 070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3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 в 16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 апреля 2025 года в 12:00 MCK+2.</w:t>
      </w:r>
    </w:p>
    <w:p>
      <w:pPr>
        <w:pStyle w:val="Variable"/>
        <w:bidi w:val="0"/>
        <w:jc w:val="left"/>
        <w:rPr/>
      </w:pPr>
      <w:r>
        <w:rPr/>
        <w:t>Место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44Z</dcterms:created>
  <dc:creator/>
  <dc:description/>
  <dc:language>en-US</dc:language>
  <cp:lastModifiedBy/>
  <dcterms:modified xsi:type="dcterms:W3CDTF">2025-03-13T06:21:44Z</dcterms:modified>
  <cp:revision>2</cp:revision>
  <dc:subject/>
  <dc:title/>
</cp:coreProperties>
</file>