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1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ЁВ ВЛАДИМИР СЕРГЕЕВИЧ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едоставлению доступа к сервисам ПО Fort Monitor Hosting или аналогам входящий в реестр отечественного ПО, диспетчеризация и техническое обслуживание системы учета, контроля и навигации сельскохозяйственной техники с заменой, запасных ча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едоставлению доступа к сервисам ПО Fort Monitor Hosting или аналогам входящий в реестр отечественного ПО, диспетчеризация и техническое обслуживание системы учета, контроля и навигации сельскохозяйственной техники с заменой, запасных ча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16"/>
        <w:gridCol w:w="1451"/>
        <w:gridCol w:w="1355"/>
        <w:gridCol w:w="2341"/>
        <w:gridCol w:w="177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инструментов и приборов для измерения, испытаний и навигаци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25 марта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4:03Z</dcterms:created>
  <dc:creator/>
  <dc:description/>
  <dc:language>en-US</dc:language>
  <cp:lastModifiedBy/>
  <dcterms:modified xsi:type="dcterms:W3CDTF">2025-03-14T06:34:03Z</dcterms:modified>
  <cp:revision>2</cp:revision>
  <dc:subject/>
  <dc:title/>
</cp:coreProperties>
</file>