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3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6300"/>
      </w:tblGrid>
      <w:tr>
        <w:trPr>
          <w:trHeight w:val="1146" w:hRule="atLeast"/>
        </w:trPr>
        <w:tc>
          <w:tcPr>
            <w:tcW w:w="5203" w:type="dxa"/>
            <w:tcBorders/>
          </w:tcPr>
          <w:p>
            <w:pPr>
              <w:pStyle w:val="TableParagraph"/>
              <w:pageBreakBefore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drawing>
                <wp:inline distT="0" distB="0" distL="0" distR="0">
                  <wp:extent cx="286702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/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 сформирован с использованием системы автоматизации закупок «МАРС» (+7 3452 57-45-00)</w:t>
            </w:r>
          </w:p>
          <w:p>
            <w:pPr>
              <w:pStyle w:val="TableParagraph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ем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ОО</w:t>
            </w:r>
            <w:r>
              <w:rPr>
                <w:rStyle w:val="1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«ЦОП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«ЮРИС»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(+73452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215-100)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без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огласия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е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пускается,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будет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рассматриваться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как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арушение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его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сключительных прав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законодательством.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размещени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бщедоступных</w:t>
            </w:r>
            <w:r>
              <w:rPr>
                <w:rStyle w:val="1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сточниках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сылка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1"/>
                <w:rFonts w:cs="Times New Roman" w:ascii="Times New Roman" w:hAnsi="Times New Roman"/>
                <w:spacing w:val="-8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бязательна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810" t="3175" r="3175" b="3810"/>
                <wp:wrapNone/>
                <wp:docPr id="2" name="Надпись_2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alibri" w:hAnsi="Calibri" w:eastAsia="Calibri" w:cs="Calibri"/>
                                <w:color w:val="EEEEEE"/>
                                <w:lang w:val="ru-RU" w:bidi="ar-SA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EEEEEE"/>
                                <w:lang w:val="ru-RU" w:bidi="ar-SA"/>
                              </w:rPr>
                              <w:t>С гарантией юридическ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Надпись_20_1" coordsize="21600,21600" path="m0,0l21600,0l21600,21600l0,21600xe" fillcolor="#0f4d5b" stroked="t" o:allowincell="f" style="position:absolute;margin-left:-0.1pt;margin-top:0.4pt;width:595.7pt;height:3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alibri" w:hAnsi="Calibri" w:eastAsia="Calibri" w:cs="Calibri"/>
                          <w:color w:val="EEEEEE"/>
                          <w:lang w:val="ru-RU" w:bidi="ar-SA"/>
                        </w:rPr>
                        <w:t>Правовое сопровождение закуп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EEEEEE"/>
                          <w:lang w:val="ru-RU" w:bidi="ar-SA"/>
                        </w:rPr>
                        <w:t>С гарантией юридической безопасности</w:t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 к документации (критерии оценки заявок)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color w:val="000000"/>
          <w:sz w:val="18"/>
          <w:szCs w:val="18"/>
        </w:rPr>
      </w:pPr>
      <w:bookmarkStart w:id="0" w:name="OLE_LINK11"/>
      <w:bookmarkStart w:id="1" w:name="OLE_LINK13"/>
      <w:bookmarkStart w:id="2" w:name="OLE_LINK12"/>
      <w:r>
        <w:rPr>
          <w:b/>
          <w:color w:val="000000"/>
          <w:sz w:val="18"/>
          <w:szCs w:val="18"/>
        </w:rPr>
        <w:t xml:space="preserve">КРИТЕРИИ И ПОРЯДОК </w:t>
        <w:br/>
        <w:t xml:space="preserve">ОЦЕНКИ ЗАЯВОК НА УЧАСТИЕ В </w:t>
      </w:r>
      <w:bookmarkEnd w:id="0"/>
      <w:bookmarkEnd w:id="1"/>
      <w:bookmarkEnd w:id="2"/>
      <w:r>
        <w:rPr>
          <w:b/>
          <w:color w:val="000000"/>
          <w:sz w:val="18"/>
          <w:szCs w:val="18"/>
        </w:rPr>
        <w:t>ЗАКУПКЕ</w:t>
      </w:r>
    </w:p>
    <w:p>
      <w:pPr>
        <w:pStyle w:val="Default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38"/>
        <w:gridCol w:w="2310"/>
      </w:tblGrid>
      <w:tr>
        <w:trPr>
          <w:trHeight w:val="471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и сопоставление заявок на участие в закупке осуществляютс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ссией по закупк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оответствии с Федеральным законом от 18.07.2011 № 223-ФЗ «О закупках товаров, работ, услуг отдельными видами юридических лиц» и Положением о закупке товаров, работ, услуг заказчика, в целях выявления лучших условий, предложе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ритерии оценки заяв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начимость критерия в процентах</w:t>
            </w:r>
          </w:p>
        </w:tc>
      </w:tr>
      <w:tr>
        <w:trPr>
          <w:trHeight w:val="337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ОИМОСТНЫЕ КРИТЕРИИ ОЦЕНКИ</w:t>
            </w:r>
          </w:p>
        </w:tc>
      </w:tr>
      <w:tr>
        <w:trPr>
          <w:trHeight w:val="4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на догово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1187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йтинг присуждаемый i-ой заявке по данному критерию,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Rai)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пределяется по формуле: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Rai =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Аmin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i) х 100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ценовое предложение участника закупки, заявка (предложение) которого оценивае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инимальное ценовое предложение из всех ценовых предложений по критерию оценки, сдела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СТОИМОСТНЫЕ КРИТЕРИИ ОЦЕНКИ</w:t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ичие опыта поставки товаров (выполнения работ, оказания услуг) по предмету договора (закупки)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Баллы по критерию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en-US" w:eastAsia="ar-SA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определяются следующим образом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Комиссия по закупкам оценивает участников закупки по наличию, определенных условиями данного критерия, исполненных обязательств по аналогичным договорам (контрактам) по предмету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налогичный договор (контракт) — это договор (контракт) по предмету закупки, исполнения обязательств по которому относится к периоду: с 01.01.2024 до даты подачи заявки участником закупки с суммой исполненных обязательств по данному договору (контракту), составляющей не менее 50 (пятьдесят) процентов начальной (максимальной) цены договора по закупке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Информацию по данному критерию участник закупки подтверждает путем представления в составе заявки коп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одного аналогичного договора (контракта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и копии документов, подтверждающих сумму исполненных обязательств по данному договору (контракту) в соответствии с требованиями данного критер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Комиссия по закупкам, при оценке соответствия/несоответствия договора (контракта) требованиям настоящего пункта, рассматривает предмет договора (контракта) и сумму исполненных обязательств по данному договору (контракт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В случае отсутствия в составе заявки участника копии аналогичного договора (контракта) и/или копии документов, подтверждающих исполнение данного договора (контракта), сведения из заявки участника при оценке критерия в отношении данного участника считаются не подтвержденными и не учитываются при оцен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 случае отсутствия в составе заявки участника сведений об опыте исполнения аналогичного договора (контракта) или несоответствия указанных сведений в заявке участника документам, приложенным в составе заявки для подтверждения критерия, оценка по критерию не осуществляе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В случае непредставления, либо частичного представления в составе заявки копии аналогичного договора (контракта) и копии документов, подтверждающих исполнение обязательств по данному договору (контракту) оценка участника по критерию не осуществляется, участнику присваиваетс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0 балл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баллов, присваиваемых заявке (предложению) по показателю, определяется по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ar-SA"/>
              </w:rPr>
              <w:t>Rg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1 = (Bi /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Bmax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) х 100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Bi 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предложение участника закупки в части значения характеристик по критерию оценки, заявка (предложение) которого оцениваетс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Bmax 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предельно необходимое заказчику значение по критерию оценки – 1 (один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>налогичный договор (контракт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окупная значимость критерие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1812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множенных на коэффициент значимости, равный значению данного критерия, в процентах деленному на 1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i = Rai * 40/100 + Rg1 *60/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результатам расчета итогового рейтинга для каждой заявки им присуждаются порядковые номера. Заявке, набравшей наибольший итоговый рейтинг, присваивается первый номер. Последующие номера присваиваются заявкам по мере уменьшения их итогового рейтинг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йтинг заявки по каждому критерию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сновании результатов оценки и сопоставления заявок на участие в закупке комиссией по закупкам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закупке, в которой содержатся лучшие условия исполнения договора, присваивается первый номер. В случае, если в нескольких заявках на участие в закупке содержатся одинаковые условия исполнения договора, меньший порядковый номер присваивается заявке на участие в закупке, которая поступила ранее других заявок на участие в закупке, содержащих такие услов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м закупки признается участник, который предложил лучшие условия исполнения договора и заявке на участие, в закупке которого присвоен первый номе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567" w:gutter="0" w:header="0" w:top="709" w:footer="0" w:bottom="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DefaultParagraphFontWW">
    <w:name w:val="Default Paragraph Font (WW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11"/>
    <w:qFormat/>
    <w:pPr>
      <w:pBdr/>
      <w:suppressAutoHyphens w:val="true"/>
      <w:spacing w:lineRule="auto" w:line="240" w:before="0" w:after="0"/>
    </w:pPr>
    <w:rPr>
      <w:rFonts w:ascii="Arial" w:hAnsi="Arial" w:eastAsia="SimSun;宋体" w:cs="Mangal"/>
      <w:sz w:val="24"/>
      <w:szCs w:val="24"/>
      <w:lang w:eastAsia="zh-CN" w:bidi="hi-IN"/>
    </w:rPr>
  </w:style>
  <w:style w:type="paragraph" w:styleId="NormalTableWW">
    <w:name w:val="Normal Table (WW)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3:47:00Z</dcterms:created>
  <dc:creator>uris</dc:creator>
  <dc:description/>
  <cp:keywords/>
  <dc:language>en-US</dc:language>
  <cp:lastModifiedBy>o187@bk.ru</cp:lastModifiedBy>
  <dcterms:modified xsi:type="dcterms:W3CDTF">2025-03-14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