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7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08"/>
        <w:gridCol w:w="8787"/>
      </w:tblGrid>
      <w:tr>
        <w:trPr>
          <w:trHeight w:val="10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за единицу услуги (1 час)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 (_________) рублей 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 ч. НДС__%/НДС не облагается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08"/>
        <w:gridCol w:w="8787"/>
      </w:tblGrid>
      <w:tr>
        <w:trPr>
          <w:trHeight w:val="1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оказания услуг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472"/>
              <w:gridCol w:w="3746"/>
            </w:tblGrid>
            <w:tr>
              <w:trPr>
                <w:trHeight w:val="166" w:hRule="atLeast"/>
                <w:cantSplit w:val="true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оказания услуг по предмету закупки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ОКАЗАНИЯ УСЛУГ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1"/>
              <w:gridCol w:w="1733"/>
              <w:gridCol w:w="1774"/>
              <w:gridCol w:w="973"/>
              <w:gridCol w:w="880"/>
              <w:gridCol w:w="1145"/>
              <w:gridCol w:w="1595"/>
            </w:tblGrid>
            <w:tr>
              <w:trPr>
                <w:trHeight w:val="506" w:hRule="atLeast"/>
                <w:cantSplit w:val="true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>Предлагаем оказать услуги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633"/>
        <w:gridCol w:w="2509"/>
        <w:gridCol w:w="979"/>
        <w:gridCol w:w="1014"/>
        <w:gridCol w:w="1209"/>
        <w:gridCol w:w="1023"/>
      </w:tblGrid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оказания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, 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итого, руб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Оказание услуг по охране путем введения поста физической охраны в нежилых помеще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0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3-10T08:00:00Z</dcterms:modified>
  <cp:revision>2</cp:revision>
  <dc:subject/>
  <dc:title/>
</cp:coreProperties>
</file>