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5925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ЦЕНТР РАЗВИТИЯ РЕБЕНКА - ДЕТСКИЙ САД № 135 ГОРОДА ТЮМЕНИ (ИНН: 7202171724, КПП: 720301001, ОГРН: 10772030635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0, ОБЛ ТЮМЕНСКАЯ,Г ТЮМЕНЬ,УЛ ВОЛОДАРСКОГО, дом 5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0, ОБЛ ТЮМЕНСКАЯ,Г ТЮМЕНЬ,УЛ ВОЛОДАРСКОГО, дом 5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ЦЕНТР РАЗВИТИЯ РЕБЕНКА - ДЕТСКИЙ САД № 135 ГОРОДА ТЮМЕНИ (ИНН: 7202171724, КПП: 720301001, ОГРН: 10772030635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0, ОБЛ ТЮМЕНСКАЯ,Г ТЮМЕНЬ,УЛ ВОЛОДАРСКОГО, дом 5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0, ОБЛ ТЮМЕНСКАЯ,Г ТЮМЕНЬ,УЛ ВОЛОДАРСКОГО, дом 5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ОО ЦОП ЮРИС, тел.: -, e-mail: etp@uris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хране путем введения поста физической охраны в нежилых помещениях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хране путем введения поста физической охраны в нежилых помещениях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1982"/>
        <w:gridCol w:w="1412"/>
        <w:gridCol w:w="1344"/>
        <w:gridCol w:w="3208"/>
        <w:gridCol w:w="1301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Оказание услуг по охране путем введения поста физической охраны в нежилых помещениях 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800 (Час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200: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: 43800 Час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Указано в спецификации (приложение к техническому заданию)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512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</w:p>
    <w:p>
      <w:pPr>
        <w:pStyle w:val="Text"/>
        <w:bidi w:val="0"/>
        <w:spacing w:lineRule="auto" w:line="240"/>
        <w:jc w:val="left"/>
        <w:rPr/>
      </w:pPr>
      <w:r>
        <w:rPr/>
        <w:t>Валюта: Российский рубль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договора (%): 5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исполнения договора (в валюте): 525 600.00 руб.</w:t>
      </w:r>
    </w:p>
    <w:p>
      <w:pPr>
        <w:pStyle w:val="Text"/>
        <w:bidi w:val="0"/>
        <w:spacing w:lineRule="auto" w:line="240"/>
        <w:jc w:val="left"/>
        <w:rPr/>
      </w:pPr>
      <w:r>
        <w:rPr/>
        <w:t>Иные требования к обеспечению исполнения договора: Исполнение договора может обеспечиваться одним из указанных способов:</w:t>
        <w:br/>
        <w:br/>
        <w:t>1) путем предоставления банковской гарантии;</w:t>
        <w:br/>
        <w:t xml:space="preserve">2) путем внесения денежных средств на счет заказчика: </w:t>
        <w:br/>
      </w:r>
    </w:p>
    <w:p>
      <w:pPr>
        <w:pStyle w:val="Text"/>
        <w:bidi w:val="0"/>
        <w:spacing w:lineRule="auto" w:line="240"/>
        <w:jc w:val="left"/>
        <w:rPr/>
      </w:pPr>
      <w:r>
        <w:rPr/>
        <w:t>Способы внесения обеспечения исполнения договора: Денежные средства на счет заказчика, Банковская гарантия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марта 2025 года по 26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марта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марта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0, ОБЛ ТЮМЕНСКАЯ,Г ТЮМЕНЬ,УЛ ВОЛОДАРСКОГО, дом 59, 26 марта 2025 года в 08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13:48Z</dcterms:created>
  <dc:creator/>
  <dc:description/>
  <dc:language>en-US</dc:language>
  <cp:lastModifiedBy/>
  <dcterms:modified xsi:type="dcterms:W3CDTF">2025-03-14T11:13:48Z</dcterms:modified>
  <cp:revision>2</cp:revision>
  <dc:subject/>
  <dc:title/>
</cp:coreProperties>
</file>