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71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рстрой" (ИНН: 7204080494, КПП: 720301001, ОГРН: 10372006509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5, Тюменская область, г.о.  г. Тюмень, ул. Восстания, дом 42, строение 2, офис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5, Тюменская область, г.о.  г. Тюмень, ул. Восстания, дом 42, строение 2, офис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рстрой" (ИНН: 7204080494, КПП: 720301001, ОГРН: 10372006509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5, Тюменская область, г.о.  г. Тюмень, ул. Восстания, дом 42, строение 2, офис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5, Тюменская область, г.о.  г. Тюмень, ул. Восстания, дом 42, строение 2, офис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лдырев Александр Владимирович, тел.: 8(3452)28-33-02, факс: 8(3452)28-33-02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железобетонных опо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железобетонных опо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802"/>
        <w:gridCol w:w="1347"/>
        <w:gridCol w:w="1326"/>
        <w:gridCol w:w="2410"/>
        <w:gridCol w:w="2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лезобетонные опоры СВ 95-3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12.162: Опоры ЛЭП, связи и элементы контактной сети электрифицированных дорог и осветительной сет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лезобетонные опоры СВ 110-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12.162: Опоры ЛЭП, связи и элементы контактной сети электрифицированных дорог и осветительной сет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поры ЛЭП, связи и элементы контактной сети электрифицированных дорог и осветительной сети: 26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ород Тюмень, СНТ Осень-2;</w:t>
        <w:br/>
        <w:t>Тюменская область, город Тюмень, СНТ Русское пол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3 666.6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5 года по 2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мар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25, Тюменская область, г.о.  г. Тюмень, ул. Восстания, дом 42, строение 2, офис 14, 24 марта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2:28Z</dcterms:created>
  <dc:creator/>
  <dc:description/>
  <dc:language>en-US</dc:language>
  <cp:lastModifiedBy/>
  <dcterms:modified xsi:type="dcterms:W3CDTF">2025-03-14T11:32:29Z</dcterms:modified>
  <cp:revision>2</cp:revision>
  <dc:subject/>
  <dc:title/>
</cp:coreProperties>
</file>