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1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1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8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992) 31551, e-mail: ygs@yamalg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1"/>
        <w:gridCol w:w="2022"/>
        <w:gridCol w:w="1360"/>
        <w:gridCol w:w="1966"/>
        <w:gridCol w:w="180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алы деревянные для железных дорог широкой колеи пропитанны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: Шпала деревянная. пропитанная. тип II. c торцевыми укрепителям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32.111: Шпалы деревянные для железных дорог широкой колеи пропитанн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Тонна; Метрическая тонна (1000 кг)): Костыль путев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41: Костыли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ая 2Р-6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очная 1Р-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Штука): Болт стыковочный с гайк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палы деревянные для железных дорог широкой колеи пропитанные: 750 Штука, Костыли для железных дорог широкой колеи: 1 Тонна; Метрическая тонна (1000 кг), Накладки рельсовые двухголовые для железных дорог широкой колеи: 30 Штука, Накладки рельсовые двухголовые для железных дорог широкой колеи: 30 Штука, Болты и винты из черных металлов: 1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1 11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400, Российская Федерация, Ямало-Ненецкий автономный округ,  г. Лабытнанги, мкр. Обской причал, д. 1, офис 2, 14 марта 2025 года в 14:3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Российская Федерация, Ямало-Ненецкий автономный округ,  г. Лабытнанги, мкр. Обской причал, д. 1, офис 2, 17 марта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0"/>
        <w:gridCol w:w="3207"/>
        <w:gridCol w:w="4221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9:25:33 MCK+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ВСП96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6, Российская Федерация, Свердловская область, Екатеринбург г., Предельная ул., д. 57, оф. 507</w:t>
            </w:r>
          </w:p>
        </w:tc>
      </w:tr>
      <w:tr>
        <w:trPr/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4:18:41 MCK+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93, Российская Федерация, Свердловская область, Верхняя Пышма г., Калинина ул., д. 39, оф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93, Российская Федерация, Свердловская область, Верхняя Пышма г., Калинина ул., д. 39, оф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2377"/>
        <w:gridCol w:w="4828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ВСП96"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6, Российская Федерация, Свердловская область, Екатеринбург г., Предельная ул., д. 57, оф. 507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ичие в документах, входящих в заявку на участие в закупке, недостоверных сведений о товарах, работах, услугах, соответственно на поставку, выполнение, оказание которых проводится закупка (Отсутствуют характеристики предлагаемого к поставке, товара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довский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шкин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7:32Z</dcterms:created>
  <dc:creator/>
  <dc:description/>
  <dc:language>en-US</dc:language>
  <cp:lastModifiedBy/>
  <dcterms:modified xsi:type="dcterms:W3CDTF">2025-03-14T14:47:33Z</dcterms:modified>
  <cp:revision>2</cp:revision>
  <dc:subject/>
  <dc:title/>
</cp:coreProperties>
</file>