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11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89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Обской причал" (ИНН: 8901039537, КПП: 890101001, ОГРН: 12089000027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400, Российская Федерация, Ямало-Ненецкий автономный округ,  г. Лабытнанги, мкр. Обской причал, д. 1, офи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400, Российская Федерация, Ямало-Ненецкий автономный округ,  г. Лабытнанги, мкр. Обской причал, д. 1, офис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Обской причал" (ИНН: 8901039537, КПП: 890101001, ОГРН: 12089000027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400, Российская Федерация, Ямало-Ненецкий автономный округ,  г. Лабытнанги, мкр. Обской причал, д. 1, офи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400, Российская Федерация, Ямало-Ненецкий автономный округ,  г. Лабытнанги, мкр. Обской причал, д. 1, офис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34992) 31551, e-mail: ygs@yamalg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палы деревянной и путевых инстру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палы деревянной и путевых инстр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81"/>
        <w:gridCol w:w="2022"/>
        <w:gridCol w:w="1360"/>
        <w:gridCol w:w="1966"/>
        <w:gridCol w:w="180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алы деревянные для железных дорог широкой колеи пропитанные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Штука): Шпала деревянная. пропитанная. тип II. c торцевыми укрепителям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32.111: Шпалы деревянные для железных дорог широкой колеи пропитанные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: Распиловка и строгание древесин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 для железных дорог широкой коле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Тонна; Метрическая тонна (1000 кг)): Костыль путевой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41: Костыли для железных дорог широкой колеи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ладки рельсовые двухголовые для железных дорог широкой коле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Накладка рельсовая стыковая 2Р-6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5.115: Накладки рельсовые двухголовые для железных дорог широкой колеи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ладки рельсовые двухголовые для железных дорог широкой коле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Накладка рельсовая стыковочная 1Р-5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5.115: Накладки рельсовые двухголовые для железных дорог широкой колеи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0 (Штука): Болт стыковочный с гайкой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палы деревянные для железных дорог широкой колеи пропитанные: 750 Штука, Костыли для железных дорог широкой колеи: 1 Тонна; Метрическая тонна (1000 кг), Накладки рельсовые двухголовые для железных дорог широкой колеи: 30 Штука, Накладки рельсовые двухголовые для железных дорог широкой колеи: 30 Штука, Болты и винты из черных металлов: 15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01 11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1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5 года в 15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р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0, Российская Федерация, Ямало-Ненецкий автономный округ,  г. Лабытнанги, мкр. Обской причал, д. 1, офис 2, 14 марта 2025 года в 1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9"/>
        <w:gridCol w:w="3225"/>
        <w:gridCol w:w="1968"/>
        <w:gridCol w:w="2956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8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идер"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401 111.00 руб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0"/>
        <w:gridCol w:w="3048"/>
      </w:tblGrid>
      <w:tr>
        <w:trPr/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идер", 624093, Российская Федерация, Свердловская область, Верхняя Пышма г., Калинина ул., д. 39, оф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01 111.00 руб.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довский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шкин Никола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ченко Витал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36:34Z</dcterms:created>
  <dc:creator/>
  <dc:description/>
  <dc:language>en-US</dc:language>
  <cp:lastModifiedBy/>
  <dcterms:modified xsi:type="dcterms:W3CDTF">2025-03-14T18:36:34Z</dcterms:modified>
  <cp:revision>2</cp:revision>
  <dc:subject/>
  <dc:title/>
</cp:coreProperties>
</file>