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6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580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ШЕСТАКОВСКОЕ" (ИНН: 7207005784, КПП: 720701001, ОГРН: 11572320126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113, ТЮМЕНСКАЯ ОБЛАСТЬ, Р-Н ЗАВОДОУКОВСКИЙ, С ШЕСТАКОВО, УЛ ШОССЕЙНАЯ, ЗД.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113, ТЮМЕНСКАЯ ОБЛАСТЬ, Р-Н ЗАВОДОУКОВСКИЙ, С ШЕСТАКОВО, УЛ ШОССЕЙНАЯ, ЗД. 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ШЕСТАКОВСКОЕ" (ИНН: 7207005784, КПП: 720701001, ОГРН: 11572320126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113, ТЮМЕНСКАЯ ОБЛАСТЬ, Р-Н ЗАВОДОУКОВСКИЙ, С ШЕСТАКОВО, УЛ ШОССЕЙНАЯ, ЗД.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113, ТЮМЕНСКАЯ ОБЛАСТЬ, Р-Н ЗАВОДОУКОВСКИЙ, С ШЕСТАКОВО, УЛ ШОССЕЙНАЯ, ЗД. 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лыгин П. В., тел.: +73452767948, e-mail: torgi@borfa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стицидов и агрохимических продук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стицидов и агрохимических продук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072"/>
        <w:gridCol w:w="1498"/>
        <w:gridCol w:w="1368"/>
        <w:gridCol w:w="1869"/>
        <w:gridCol w:w="2423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против прорастания и регуляторы роста растений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3: Средства против прорастания и регуляторы роста растени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против прорастания и регуляторы роста растений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4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5 года по 2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рта 2025 года в 0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113, ТЮМЕНСКАЯ ОБЛАСТЬ, Р-Н ЗАВОДОУКОВСКИЙ, С ШЕСТАКОВО, УЛ ШОССЕЙНАЯ, ЗД. 15, 18 марта 2025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113, ТЮМЕНСКАЯ ОБЛАСТЬ, Р-Н ЗАВОДОУКОВСКИЙ, С ШЕСТАКОВО, УЛ ШОССЕЙНАЯ, ЗД. 15, 18 марта 2025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9"/>
        <w:gridCol w:w="3470"/>
        <w:gridCol w:w="399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622 в журнале регистрации.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3.2025 15:10 MCK+2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ООО «Агро Партнер»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0, Российская Федерация, Тюменская область, Тюмень г., Московский тракт ул., д. 85, оф. 10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9"/>
        <w:gridCol w:w="3470"/>
        <w:gridCol w:w="3999"/>
      </w:tblGrid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3.2025 15:10:09 MCK+2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ООО «Агро Партнер»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0, Российская Федерация, Тюменская область, Тюмень г., Московский тракт ул., д. 85, оф. 10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9"/>
        <w:gridCol w:w="5379"/>
      </w:tblGrid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ООО «Агро Партнер»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0, Российская Федерация, Тюменская область, Тюмень г., Московский тракт ул., д. 85, оф. 10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9"/>
        <w:gridCol w:w="2939"/>
      </w:tblGrid>
      <w:tr>
        <w:trPr/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ООО «Агро Партнер», 625030, Российская Федерация, Тюменская область, Тюмень г., Московский тракт ул., д. 85, оф. 10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 256 467.31 руб.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5:15Z</dcterms:created>
  <dc:creator/>
  <dc:description/>
  <dc:language>en-US</dc:language>
  <cp:lastModifiedBy/>
  <dcterms:modified xsi:type="dcterms:W3CDTF">2025-03-18T10:55:16Z</dcterms:modified>
  <cp:revision>2</cp:revision>
  <dc:subject/>
  <dc:title/>
</cp:coreProperties>
</file>