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22502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сват Евгений Георгиевич, тел.: +7-3452-767948, e-mail: torgi@borfa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боров диагностических (метод ИФА-Био-Че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боров диагностических (метод ИФА-Био-Че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1822"/>
        <w:gridCol w:w="1500"/>
        <w:gridCol w:w="1369"/>
        <w:gridCol w:w="1708"/>
        <w:gridCol w:w="2831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ды, их производные и сол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0.20.140: Амиды, их производные и соли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миды, их производные и соли: 2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19 189.7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марта 2025 года по 31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рта 2025 года в 0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504,Тюменская область,Р-Н ТЮМЕНСКИЙ,РП. БОРОВСКИЙ,УЛ. ОСТРОВСКОГО, Д. 1А,СТР. 1, 27 марта 2025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46:06Z</dcterms:created>
  <dc:creator/>
  <dc:description/>
  <dc:language>en-US</dc:language>
  <cp:lastModifiedBy/>
  <dcterms:modified xsi:type="dcterms:W3CDTF">2025-03-19T07:46:07Z</dcterms:modified>
  <cp:revision>2</cp:revision>
  <dc:subject/>
  <dc:title/>
</cp:coreProperties>
</file>