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 К ПОДАННЫМ В ФОРМЕ ЭЛЕКТРОННЫХ ДОКУМЕНТОВ ЗАЯВКАМ УЧАСТНИК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5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079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ушко И. Я., тел.: 734525611191181, e-mail: zakupki@ob19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носу (демонтажу) объектов недвижимого имущества: "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"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носу (демонтажу) объектов недвижимого имущества: "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5"/>
        <w:gridCol w:w="1722"/>
        <w:gridCol w:w="1431"/>
        <w:gridCol w:w="2281"/>
        <w:gridCol w:w="155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: Разборка и снос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88 1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2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4 апрел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9"/>
        <w:gridCol w:w="4326"/>
        <w:gridCol w:w="343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437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5 12:21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т-Сервис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19, Российская Федерация, Тюменская область, Тюменский р-н, Червишево с., Строителей ул., д. 11, 26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448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5 14:13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ЮМЕНЬ НЕФТЬ СИБ СТРОЙ АВТО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8, Российская Федерация, Тюменская область, Тюмень г., Кремлевская ул., д. 110, стр. 2, кв. 18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551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09:42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СУДАРСТВЕННОЕ БЮДЖЕТНОЕ УЧРЕЖДЕНИЕ ТЮМЕНСКОЙ ОБЛАСТИ "КОМТЕХ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56, Российская Федерация, Тюменская область, Тюмень г., Весенняя ул., д. 21а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576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1:39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РМАДА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95, Российская Федерация, Республика Башкортостан, Уфа г., Центральная ул., д. 53/2, оф. 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578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2:04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Дымковец Олег Николаевич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9231, Российская Федерация, Республика Калмыкия, Черноземельский р-н, Артезиан п., Школьная ул., д. 4, кв. 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588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7:00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ПЕЦТЕХ-М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9, Российская Федерация, Тюменская область, Тюмень г., Республики ул., д. 252, стр. 7, оф. 30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659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15:07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венностью "ТЮМЕНЬСЕРВИС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02, Российская Федерация, Тюменская область, Тюменский р-н, Перевалово с., Березовая ул., д. 6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668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1:42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ТОДОРСТРОЙ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2, Российская Федерация, Тюменская область, Тюмень г., Сургутская ул., д. 11, стр. 2, оф. 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689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6:30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юмень РемИнж-Строй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7, Российская Федерация, Тюменская область, Тюмень г., Чаплина ул., д. 113, оф. 4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02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5 11:29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ор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3, Российская Федерация, Тюменская область, Тюмень г., Пермякова ул., д. 1, оф. 42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21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09:00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ВЕРЕСТ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04, Российская Федерация, Новосибирская область, Новосибирск г., Димитрова пр-кт, д. 4/1, оф. 4Е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29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10:49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РУМБ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310, Российская Федерация, Ханты-Мансийский автономный округ - Югра, 16 мкр., д. 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52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18:01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РКСТРОЙ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048, Российская Федерация, Тюменская область, Тюмень г., Володарского ул., д. 14, оф. 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56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19:31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ТПРОМСЕРВИС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422, Российская Федерация, Ханты-Мансийский автономный округ - Югра, Аэрофлотская , д. 10, оф. 3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58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21:35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ЮРАЛ-К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021, Российская Федерация, Республика Коми, Сыктывкар г., Емвальская ул., д. 11, ком 30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63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22:30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арабян Наира Сергеевна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50023, Российская Федерация, Кемеровская область, Кемерово г., Октябрьский пр-кт, д. 61А, кв. 101 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68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5 09:11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ОГАНЯН ВАРДАН СУРЕНОВИЧ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7, Российская Федерация, Тюменская область, Тюмень г., Клары Цеткин ул., д. 29, стр. 5, кв. 2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69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5 09:24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ибирьдорстрой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71, Российская Федерация, Москва, Ленинградское ш., д. 21, ЭТ ПОД ПОМ 5 КОМ 2В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70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5 09:46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ительная Компания Всестройпроект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1, Российская Федерация, Тюменская область, Тюмень г., Щербакова ул., д. 160Б, оф. 20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9:51Z</dcterms:created>
  <dc:creator/>
  <dc:description/>
  <dc:language>en-US</dc:language>
  <cp:lastModifiedBy/>
  <dcterms:modified xsi:type="dcterms:W3CDTF">2025-03-24T07:49:52Z</dcterms:modified>
  <cp:revision>2</cp:revision>
  <dc:subject/>
  <dc:title/>
</cp:coreProperties>
</file>