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И ОЦЕНКИ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4 марта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7125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17215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Дорстрой" (ИНН: 7204080494, КПП: 720301001, ОГРН: 103720065093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25, Тюменская область, г.о.  г. Тюмень, ул. Восстания, дом 42, строение 2, офис 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25, Тюменская область, г.о.  г. Тюмень, ул. Восстания, дом 42, строение 2, офис 1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Дорстрой" (ИНН: 7204080494, КПП: 720301001, ОГРН: 103720065093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25, Тюменская область, г.о.  г. Тюмень, ул. Восстания, дом 42, строение 2, офис 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25, Тюменская область, г.о.  г. Тюмень, ул. Восстания, дом 42, строение 2, офис 1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олдырев А. В., тел.: 8(3452)28-33-02, факс: 8(3452)28-33-02, e-mail: etp@uris72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железобетонных опор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железобетонных опор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78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1802"/>
        <w:gridCol w:w="1347"/>
        <w:gridCol w:w="1326"/>
        <w:gridCol w:w="2410"/>
        <w:gridCol w:w="2520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Железобетонные опоры СВ 95-3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61.12.162: Опоры ЛЭП, связи и элементы контактной сети электрифицированных дорог и осветительной сети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Железобетонные опоры СВ 110-5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Штук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61.12.162: Опоры ЛЭП, связи и элементы контактной сети электрифицированных дорог и осветительной сети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Опоры ЛЭП, связи и элементы контактной сети электрифицированных дорог и осветительной сети: 26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63 666.6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марта 2025 года по 24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марта 2025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5025, Тюменская область, г.о.  г. Тюмень, ул. Восстания, дом 42, строение 2, офис 14, 24 марта 2025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25, Тюменская область, г.о.  г. Тюмень, ул. Восстания, дом 42, строение 2, офис 14, 24 марта 2025 года в 09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6"/>
        <w:gridCol w:w="3778"/>
        <w:gridCol w:w="3764"/>
      </w:tblGrid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03.2025 14:27:57 MCK+2</w:t>
            </w:r>
          </w:p>
        </w:tc>
        <w:tc>
          <w:tcPr>
            <w:tcW w:w="3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Стройкомплект72»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5062, Российская Федерация, Тюменская область, Тюмень г., Николая Федорова ул., д. 26, кв.1</w:t>
            </w:r>
          </w:p>
        </w:tc>
      </w:tr>
      <w:tr>
        <w:trPr/>
        <w:tc>
          <w:tcPr>
            <w:tcW w:w="2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03.2025 13:32:49 MCK+2</w:t>
            </w:r>
          </w:p>
        </w:tc>
        <w:tc>
          <w:tcPr>
            <w:tcW w:w="37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ШАДРИНСКИЙ ЗАВОД ЖБИ №3"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41853, Российская Федерация, Курганская область, Шадринский р-н, Канаши с., Советская ул., д. 1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6"/>
        <w:gridCol w:w="5012"/>
      </w:tblGrid>
      <w:tr>
        <w:trPr/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ШАДРИНСКИЙ ЗАВОД ЖБИ №3"</w:t>
            </w:r>
          </w:p>
        </w:tc>
        <w:tc>
          <w:tcPr>
            <w:tcW w:w="50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41853, Российская Федерация, Курганская область, Шадринский р-н, Канаши с., Советская ул., д. 1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71"/>
        <w:gridCol w:w="1876"/>
        <w:gridCol w:w="5391"/>
      </w:tblGrid>
      <w:tr>
        <w:trPr/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2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Стройкомплект72»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5062, Российская Федерация, Тюменская область, Тюмень г., Николая Федорова ул., д. 26, кв.1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содержания, формы, оформления и состава заявки на участие в закупочной процедуре требованиям закупочной документации (Заявка участника закупки не соответствует требованиям извещения о закупке по следующему основанию: - нарушение п. 17.1. извещения о закупке (предложение участника закупки по позициям не соответствует требованиям технического задания (Приложение № 1 к извещению о закупки)). Заявка участника отклонена на основании пп. 5 п. 23.10 извещения о закупке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ценовых предложениях участник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32"/>
        <w:gridCol w:w="3766"/>
        <w:gridCol w:w="1805"/>
        <w:gridCol w:w="2635"/>
      </w:tblGrid>
      <w:tr>
        <w:trPr/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</w:tr>
      <w:tr>
        <w:trPr/>
        <w:tc>
          <w:tcPr>
            <w:tcW w:w="1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798</w:t>
            </w:r>
          </w:p>
        </w:tc>
        <w:tc>
          <w:tcPr>
            <w:tcW w:w="37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ШАДРИНСКИЙ ЗАВОД ЖБИ №3"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292 090.00 руб.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15"/>
        <w:gridCol w:w="2823"/>
      </w:tblGrid>
      <w:tr>
        <w:trPr/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ШАДРИНСКИЙ ЗАВОД ЖБИ №3", 641853, Российская Федерация, Курганская область, Шадринский р-н, Канаши с., Советская ул., д. 1а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92 090.00 руб.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по результатам ее проведения отклонены все заявки, за исключением одной заявки на участие в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07:50Z</dcterms:created>
  <dc:creator/>
  <dc:description/>
  <dc:language>en-US</dc:language>
  <cp:lastModifiedBy/>
  <dcterms:modified xsi:type="dcterms:W3CDTF">2025-03-24T12:07:51Z</dcterms:modified>
  <cp:revision>2</cp:revision>
  <dc:subject/>
  <dc:title/>
</cp:coreProperties>
</file>