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02504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00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овских А. В., тел.: 8 3452 21 59 04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фессиональной химчистке ков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фессиональной химчистке ков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1941"/>
        <w:gridCol w:w="2431"/>
        <w:gridCol w:w="1355"/>
        <w:gridCol w:w="1765"/>
        <w:gridCol w:w="17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химической чистке ковров и ковровых издели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1.21 (Квадратный метр): Оказание услуг по профессиональной химчистке ковров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01.12.129: Услуги по химической чистке ковров и ковровых издели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01: Стирка и химическая чистка текстильных и мех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9 983.8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ОБЛ ТЮМЕНСКАЯ, Г. ТЮМЕНЬ, УЛ ШИРОТНАЯ, 103-А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Тюменская обл, г Тюмень, ул Широтная, д 103А, 27 марта 2025 года в 08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56:11Z</dcterms:created>
  <dc:creator/>
  <dc:description/>
  <dc:language>en-US</dc:language>
  <cp:lastModifiedBy/>
  <dcterms:modified xsi:type="dcterms:W3CDTF">2025-03-24T17:56:11Z</dcterms:modified>
  <cp:revision>2</cp:revision>
  <dc:subject/>
  <dc:title/>
</cp:coreProperties>
</file>