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25"/>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sz w:val="20"/>
          <w:szCs w:val="20"/>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Оказание услуг по профессиональной химчистке ковров</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__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ЦЕНТР РАЗВИТИЯ РЕБЕНКА - ДЕТСКИЙ САД № 125 ГОРОДА ТЮМЕНИ (МАДОУ ЦРР Д/С № 125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 предмету договора на Оказание услуг по профессиональной химчистке ковров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spacing w:lineRule="auto" w:line="240" w:before="0" w:after="0"/>
              <w:jc w:val="both"/>
              <w:rPr/>
            </w:pPr>
            <w:r>
              <w:rPr>
                <w:rFonts w:cs="Times New Roman" w:ascii="Times New Roman" w:hAnsi="Times New Roman"/>
                <w:sz w:val="18"/>
                <w:szCs w:val="18"/>
              </w:rPr>
              <w:t>2.4.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5.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Порядок сдачи – приемки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второ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0.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5.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rPr/>
            </w:pPr>
            <w:r>
              <w:rPr>
                <w:rStyle w:val="2"/>
                <w:rFonts w:cs="Times New Roman" w:ascii="Times New Roman" w:hAnsi="Times New Roman"/>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rPr/>
            </w:pPr>
            <w:r>
              <w:rPr/>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pPr>
            <w:r>
              <w:rPr/>
            </w:r>
          </w:p>
          <w:p>
            <w:pPr>
              <w:pStyle w:val="25"/>
              <w:spacing w:lineRule="auto" w:line="240" w:before="0" w:after="0"/>
              <w:jc w:val="both"/>
              <w:rPr/>
            </w:pPr>
            <w:r>
              <w:rPr>
                <w:rStyle w:val="2"/>
                <w:rFonts w:cs="Times New Roman" w:ascii="Times New Roman" w:hAnsi="Times New Roman"/>
                <w:sz w:val="18"/>
                <w:szCs w:val="18"/>
              </w:rPr>
              <w:t>Если Правительством Российской Федерации установлен предусмотренный подпунктом «а» пункта 1 части 2 статьи 3.1-4 Закона № 223-ФЗ запрет закупки услуги по предмету настоящего Договора, оказываемой иностранным лицом, не допускае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данный запрет.</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Если Правительством Российской Федерации установлено предусмотренное подпунктом «б» пункта 1 части 2 статьи 3.1-4 Закона № 223-ФЗ ограничение закупки услуги по предмету настоящего Договора, оказываемой иностранным лицом, не допускаю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данное ограничение, если настоящий Договор заключен с российским лиц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Муниципальное автономное дошкольное образовательное учреждение центр развития ребенка детский сад № 125 города Тюмени (МАДОУ ЦРР ДС № 125 города Тюмени). Адрес места нахождения (юридический адрес): 625046, Российская Федерация, Тюменская область, г. Тюмень, ул. Широтная, 103-а; ИНН 7203207388; КПП 720301001. Банковские реквизиты: ЗАПАДНО-СИБИРСКОЕ ОТДЕЛЕНИЕ №8647 ПАО СБЕРБАНК, к/с 3010181080000000651, р/с 40703810167104001560, р/с 40703810667104000184, БИК 047102651. Телефон: 8 (3452) 21-59-04; Электронная почта: ds125r@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4" w:name="_heading=h.tyjcwt"/>
            <w:bookmarkEnd w:id="4"/>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200"/>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0</w:t>
    </w:r>
    <w:r>
      <w:rPr>
        <w:rStyle w:val="2"/>
        <w:sz w:val="16"/>
        <w:szCs w:val="16"/>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7">
    <w:name w:val="Название объекта"/>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40:00Z</dcterms:created>
  <dc:creator>пк</dc:creator>
  <dc:description/>
  <cp:keywords/>
  <dc:language>en-US</dc:language>
  <cp:lastModifiedBy>user</cp:lastModifiedBy>
  <dcterms:modified xsi:type="dcterms:W3CDTF">2025-03-24T16:53:00Z</dcterms:modified>
  <cp:revision>2</cp:revision>
  <dc:subject/>
  <dc:title/>
</cp:coreProperties>
</file>