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СОСТЯЗАТЕЛЬНОМ ОТБОРЕ</w:t>
            </w:r>
            <w:r>
              <w:rPr>
                <w:rStyle w:val="32"/>
                <w:rFonts w:eastAsia="Arial Unicode MS;Yu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Cs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ами 12.2 — 12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я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оказать услуги в соответствии с условиями извещения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679"/>
        <w:gridCol w:w="2490"/>
        <w:gridCol w:w="855"/>
        <w:gridCol w:w="900"/>
        <w:gridCol w:w="1200"/>
        <w:gridCol w:w="1018"/>
      </w:tblGrid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оказания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. изм., ру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итого, руб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офессиональной химчистке ковр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аты заключения договора в течение 7 рабочих дн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1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0" w:after="200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4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5-03-24T17:03:00Z</dcterms:modified>
  <cp:revision>3</cp:revision>
  <dc:subject/>
  <dc:title/>
</cp:coreProperties>
</file>