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bCs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иложение № 2 к извещению о закупке (техническое задание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услуг по профессиональной химчистке ковров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(далее – услуги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оказания услуги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 месту нахождения исполнителя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оказания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 даты заключения договора в течение 7 рабочих дней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оказанию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оказанию услуг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12.1.004-91 «Система стандартов безопасности труда. Пожарная безопасность. Общие требование» (с изменениями);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1108-2016 «Услуги бытовые. Химическая чистка. Общие технические услов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5644-96 «Средства моющие синтетические порошкообразные. Общие технические требов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2478-2013 «Товары бытовой химии. Общие технические требов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ISO 3758-2014 «Изделия текстильные. Маркировка символами по уходу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70820–2023 «Услуги бытовые. Требования к качеству и безопасност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12.1.007-76 «Система стандартов безопасности труда. Вредные вещества. Классификация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щие требования безопасност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1793-2001 «Материалы текстильные. Покрытия и изделия ковровые машинного способа производства. Информация для потребител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3361-78 «Средства пеномоющие. Технические услов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6994-2016. Национальный стандарт Российской Федерации. Дезинфектология и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онная деятельность. Термины и определения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3.5.1378-03 «Санитарно-эпидемиологические требования к организации и осуществлению дезинфекционной деятельност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государственные стандарты, технические регламенты, санитарные нормы и правила, регламентирующие порядок оказания услуги по предмету договора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й в настоящем пункте перечень документов не является исчерпывающим. Подзаконные акты, ГОСТы и СП, регламентирующие порядок оказания услуг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исполнитель должен руководствоваться действующими документами, регламентирующими порядок оказания услуг аналогичных предмету договора.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товара, работы, услуги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услуги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услуг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3.1. Услуги оказываются в целях обеспечения </w:t>
            </w: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>санитарно-гигиенических требований регулирующих норм, недопущения распространения инфекционных заболеваний, обеспечения благоприятной санитарно-эпидемиологической обстановки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.2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остав услуги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бор (погрузка) ковровых изделий на объектах заказчика, их доставка (транспортировка) к месту оказания услуг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омплексная чистка ковровых изделий (замачивание, удаление пятен, стирка, полоскание, отжим, растряска, сушка)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оставка (транспортировка) ковровых изделий на объект заказчика после оказания услуги с их разгрузкой и раскладыванием в место, указанное заказчико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Содержание, объем, периодичность услуги установлены в спецификации (приложение к настоящему техническому заданию) (далее – спецификация)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безопасности при оказании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При оказании услуг должны быть обеспечены безопасность жизни, здоровья людей в соответствии с нормативными правовыми актами Российской Федерации и нормативными документами федеральных органов исполнительной власти, а также соблюдаться санитарно-эпидемиологические нормы и правил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При оказании услуг на объекте заказчика исполнитель должен обеспечивать и соблюдать необходимые мероприятия по охране труда, промышленной и пожарной безопасности в соответствии с требованиями нормативных правовых актов.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Оказание услуг не должно препятствовать хозяйственной деятельности на объекте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исполнителю, персоналу исполнителя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1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и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сполнителю,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персоналу исполнителя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наличие предусмотренных действующим на момент исполнения обязательств законодательством допусков, разрешений, согласований необходимых для надлежащего исполнения договора и необходимых для оказания услуг по предмету договора;</w:t>
            </w:r>
          </w:p>
          <w:p>
            <w:pPr>
              <w:pStyle w:val="25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 в количестве, необходимом для своевременного и качественного оказания услуг по предмету договора;</w:t>
            </w:r>
          </w:p>
          <w:p>
            <w:pPr>
              <w:pStyle w:val="25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3) наличие современной материально-технической базы (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борудование, инструменты, материалы, аппаратура, химические средства для оказания услуг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).</w:t>
            </w:r>
          </w:p>
          <w:p>
            <w:pPr>
              <w:pStyle w:val="25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оказании услуги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Оказание услуг осуществляется с использованием материально-технической базы исполнителя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Для оказания услуги исполнитель должен иметь необходимое оборудование, технические средства, технику, автотранспорт, инструменты, безопасные для жизни и здоровья людей и окружающей среды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Исполнитель оказывает услуги с использованием своих материалов, своими силами и средствами, использует собственный транспорт для вывоза и доставки ковровых изделий, обеспечив их надлежащее качество, в соответствии с техническими нормами и правилами, в установленные договором и настоящим техническим заданием сроки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Все применяемые для оказания услуг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he-IL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  <w:lang w:eastAsia="ru-RU" w:bidi="he-IL"/>
              </w:rPr>
              <w:t>6.5.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 w:bidi="he-IL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Химические средства, реагенты, используемые для оказания услуг, должны соответствовать требованиям нормативной и/или технической документации и иметь паспорт безопасности, оформленный в установленном порядке. Химические средства и материалы, входящие в перечень товаров, подлежащих обязательному подтверждению соответствия, должны иметь сертификат соответствия или декларацию о соответствии, а подлежащие государственной регистрации - свидетельства о регист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рядок оказания услуги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1. Услуги оказываются в объеме и на условиях, установленных настоящим техническим заданием, спецификацией, договором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7.2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е позднее дня начала оказания услуги исполнитель направляет заказчику сведения об ответственных лицах для взаимодействия с заказчиком в рамках исполнения договора (ФИО, телефон, электронная почта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3. Исполнитель оказывает услуги качественно в срок и с периодичностью, установленной в спецификации, с соблюдением санитарно-технических норм, правил техники безопасности и в соответствии с требованиями настоящего технического задания, а также в соответствии требованиями, установленными действующим законодательством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.4. Сбор (погрузка), разгрузка, раскладка ковровых изделий на объектах заказчика осуществляется исполнителем в рабочее время заказчика в соответствии с правилами контрольно-пропускного режима, внутреннего распорядка заказчика по согласованному исполнителем с заказчиком графику, количеству и в согласованное исполнителем с заказчиком время. 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ри приемке–передаче ковровых изделий составляется акт приема-передачи, содержащий информацию о количестве и наименовании ковровых изделий, наличии/отсутствии дефектов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7.5. Перевозка ковровых изделий от объекта заказчика до производственных помещений исполнителя (прачечных) и от производственных помещений исполнителя (прачечных) до объекта заказчика после оказания услуги, должна осуществляться в закрытых мешках или пакетах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. Производственное помещение исполнителя должно соответствовать требованиям, установленным регламентирующими документами. Исполнитель должен обеспечить влажную уборку и дезинфекцию производственного помещения с установленной регулирующими нормами периодичностью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. При оказании услуг не допускается пересечение потоков чистых и грязных ковровых изделий, пересечение ковровых изделий заказчика с ковровыми изделиями из медицинских организаций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. Для удаления специфических загрязнений (жировых, белковых, танинных и пр.) должны применяться специальные пятновыводные препараты в соответствии с нормативными документами без неприятных запахов. Не допускается образование пятен на изделиях в процессе оказания услуги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. После оказания услуг качество ковровых изделий должно соответствовать следующим характеристикам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хранение цвета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грязи, пятен, разводов, возникших в процессе чистки, обработки и транспортировки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повреждений, разрывов, возникших в процессе чистки, обработки и транспортировки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. Качество оказанных услуг проверяется заказчиком путём проведения внешнего осмотра. В случае, если ковровые изделия после оказания услуг, не соответствуют требованиям регулирующих норм, имеют визуальные загрязнения, они подлежат возврату на повторную стирку и (или) обработку силами и за счет исполнителя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1. Погрузо-разгрузочные работы осуществляются силами исполнителя. При выполнении погрузочных и/или разгрузочных работ на объекте заказчика, исполнителем должны быть приняты меры предосторожности, обеспечивающие безопасность дорожного движения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ы заказ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8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исполнителя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Основанием для доступа работников исполнителя на объекты заказчика является согласованная заказчиком заявка на доступ, а также документ, удостоверяющий личность работника исполнителя.</w:t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 Основанием для доступа транспортных средств исполнителя на объекты заказчика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.4. 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8.5. Не допускаются для оказания услуги лица, отсутствующие в заявке на доступ, при отсутствии документа,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удостоверяющего личность,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лица с подозрением на состояние алкогольного и наркотического опьянения, с явными признаками инфекционных заболеваний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риложение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Спецификация услуги.</w:t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6">
    <w:name w:val="Абзац списка"/>
    <w:basedOn w:val="25"/>
    <w:qFormat/>
    <w:pPr>
      <w:suppressAutoHyphens w:val="true"/>
      <w:ind w:left="720" w:right="0" w:hanging="0"/>
    </w:pPr>
    <w:rPr/>
  </w:style>
  <w:style w:type="paragraph" w:styleId="Style27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left="0" w:right="0"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8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25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05:00Z</dcterms:created>
  <dc:creator>URIS_22</dc:creator>
  <dc:description/>
  <cp:keywords/>
  <dc:language>en-US</dc:language>
  <cp:lastModifiedBy>user</cp:lastModifiedBy>
  <dcterms:modified xsi:type="dcterms:W3CDTF">2025-03-24T16:53:00Z</dcterms:modified>
  <cp:revision>2</cp:revision>
  <dc:subject/>
  <dc:title/>
</cp:coreProperties>
</file>