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9550-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казание услуг по профессиональной химчистке ковров</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ЦЕНТР РАЗВИТИЯ РЕБЕНКА - ДЕТСКИЙ САД № 125 ГОРОДА ТЮМЕНИ (МАДОУ ЦРР Д/С № 125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46, Тюменская обл, г Тюмень, ул Широтная, д 103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46, Тюменская обл, г Тюмень, ул Широтная, д 103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21 59 0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s125r@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sz w:val="18"/>
                <w:szCs w:val="18"/>
              </w:rPr>
              <w:t>119 983.87 (сто девятнадцать тысяч девятьсот восемьдесят три) рубля 87 копее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24.03.2025 по 27.03.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7.03.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7.03.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sz w:val="18"/>
                <w:szCs w:val="18"/>
              </w:rPr>
              <w:t xml:space="preserve">со </w:t>
            </w:r>
            <w:bookmarkStart w:id="3" w:name="_Hlk176797412"/>
            <w:r>
              <w:rPr>
                <w:rFonts w:eastAsia="Calibri" w:cs="Times New Roman" w:ascii="Times New Roman" w:hAnsi="Times New Roman"/>
                <w:sz w:val="18"/>
                <w:szCs w:val="18"/>
              </w:rPr>
              <w:t xml:space="preserve">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5 (пять)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ser</cp:lastModifiedBy>
  <cp:lastPrinted>2016-10-04T11:08:00Z</cp:lastPrinted>
  <dcterms:modified xsi:type="dcterms:W3CDTF">2025-03-24T16:53:00Z</dcterms:modified>
  <cp:revision>4</cp:revision>
  <dc:subject/>
  <dc:title/>
</cp:coreProperties>
</file>