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ПОДАННЫМ В ФОРМЕ ЭЛЕКТРОННЫХ ДОКУМЕНТОВ ЗАЯВКАМ УЧАСТНИК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7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734525611191181, e-mail: zakupki@ob1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88 1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апре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9"/>
        <w:gridCol w:w="4326"/>
        <w:gridCol w:w="343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37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2:2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19, Российская Федерация, Тюменская область, Тюменский р-н, Червишево с., Строителей ул., д. 11, 2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4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4:13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НЕФТЬ СИБ СТРОЙ АВТО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8, Российская Федерация, Тюменская область, Тюмень г., Кремлевская ул., д. 110, стр. 2, кв. 18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51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09:42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БЮДЖЕТНОЕ УЧРЕЖДЕНИЕ ТЮМЕНСКОЙ ОБЛАСТИ "КОМТЕХ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6, Российская Федерация, Тюменская область, Тюмень г., Весенняя ул., д. 21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76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1:3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95, Российская Федерация, Республика Башкортостан, Уфа г., Центральная ул., д. 53/2, оф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7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2:0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ымковец Олег Николаевич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9231, Российская Федерация, Республика Калмыкия, Черноземельский р-н, Артезиан п., Школьная ул., д. 4, кв. 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8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7:0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ПЕЦТЕХ-М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9, Российская Федерация, Тюменская область, Тюмень г., Республики ул., д. 252, стр. 7, оф. 30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5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15:07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ТЮМЕНЬ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2, Российская Федерация, Тюменская область, Тюменский р-н, Перевалово с., Березовая ул., д. 6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6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1:42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ДОР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2, Российская Федерация, Тюменская область, Тюмень г., Сургутская ул., д. 11, стр. 2, оф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8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6:3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юмень РемИнж-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Чаплина ул., д. 113, оф.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02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1:2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Тор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3, Российская Федерация, Тюменская область, Тюмень г., Пермякова ул., д. 1, оф. 42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1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9:0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РЕСТ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04, Российская Федерация, Новосибирская область, Новосибирск г., Димитрова пр-кт, д. 4/1, оф. 4Е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0:49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РУМБ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310, Российская Федерация, Ханты-Мансийский автономный округ - Югра, 16 мкр., д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2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8:0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РК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048, Российская Федерация, Тюменская область, Тюмень г., Володарского ул., д. 14, оф. 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6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19:3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ПРОМСЕРВИС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422, Российская Федерация, Ханты-Мансийский автономный округ - Югра, Аэрофлотская , д. 10, оф. 3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5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21:35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ЮРАЛ-К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21, Российская Федерация, Республика Коми, Сыктывкар г., Емвальская ул., д. 11, ком 30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63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22:30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арабян Наира Сергеевн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50023, Российская Федерация, Кемеровская область, Кемерово г., Октябрьский пр-кт, д. 61А, кв. 101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68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11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ГАНЯН ВАРДАН СУРЕНОВИЧ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7, Российская Федерация, Тюменская область, Тюмень г., Клары Цеткин ул., д. 29, стр. 5, кв. 2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69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24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бирьдорстрой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71, Российская Федерация, Москва, Ленинградское ш., д. 21, ЭТ ПОД ПОМ 5 КОМ 2В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70 в журнале регистрации.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09:46 MCK+2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1, Российская Федерация, Тюменская область, Тюмень г., Щербакова ул., д. 160Б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4:58Z</dcterms:created>
  <dc:creator/>
  <dc:description/>
  <dc:language>en-US</dc:language>
  <cp:lastModifiedBy/>
  <dcterms:modified xsi:type="dcterms:W3CDTF">2025-03-25T10:14:58Z</dcterms:modified>
  <cp:revision>2</cp:revision>
  <dc:subject/>
  <dc:title/>
</cp:coreProperties>
</file>