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46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ЁВ В. С.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едоставлению доступа к сервисам ПО Fort Monitor Hosting или аналогам входящий в реестр отечественного ПО, диспетчеризация и техническое обслуживание системы учета, контроля и навигации сельскохозяйственной техники с заменой, запасных ча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едоставлению доступа к сервисам ПО Fort Monitor Hosting или аналогам входящий в реестр отечественного ПО, диспетчеризация и техническое обслуживание системы учета, контроля и навигации сельскохозяйственной техники с заменой, запасных ча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16"/>
        <w:gridCol w:w="1451"/>
        <w:gridCol w:w="1355"/>
        <w:gridCol w:w="2341"/>
        <w:gridCol w:w="177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инструментов и приборов для измерения, испытаний и навигаци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25 марта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25 марта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6"/>
        <w:gridCol w:w="3372"/>
        <w:gridCol w:w="40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23 в журнале регистрации.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09:36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ОВА-ТРЭК+"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3, Российская Федерация, Тюменская область, Тюмень г., Одесская ул., д. 3, стр. 1, оф. 20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834 в журнале регистрации.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9:05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76 Ойл Тюмень"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6, Российская Федерация, Тюменская область, Тюмень г., 30 лет Победы ул., д. 129, оф. 30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6"/>
        <w:gridCol w:w="3372"/>
        <w:gridCol w:w="4060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3.2025 09:36:58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ОВА-ТРЭК+"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3, Российская Федерация, Тюменская область, Тюмень г., Одесская ул., д. 3, стр. 1, оф. 208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9:05:51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76 Ойл Тюмень"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6, Российская Федерация, Тюменская область, Тюмень г., 30 лет Победы ул., д. 129, оф. 30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5496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ОВА-ТРЭК+"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3, Российская Федерация, Тюменская область, Тюмень г., Одесская ул., д. 3, стр. 1, оф. 20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6"/>
        <w:gridCol w:w="1823"/>
        <w:gridCol w:w="5669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венностью "76 Ойл Тюмень"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6, Российская Федерация, Тюменская область, Тюмень г., 30 лет Победы ул., д. 129, оф. 308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15.1. Заявка ООО «76 Ойл Тюмень» отклонена по причине не соответствия пункту 3.1. Технической части извещения, а именно: Цена за единицу товара снижается пропорционально сумме прайса предложенной участником на – (минус в числовом выражении) % скидки. Цена за единицу товара в ассортиментном перечне, предложенная в заявке участника снижена не пропорционально заявленной скидке, скидка не подтвержден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6"/>
        <w:gridCol w:w="3012"/>
      </w:tblGrid>
      <w:tr>
        <w:trPr/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ОВА-ТРЭК+", 625023, Российская Федерация, Тюменская область, Тюмень г., Одесская ул., д. 3, стр. 1, оф. 2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00 000.00 руб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2:37Z</dcterms:created>
  <dc:creator/>
  <dc:description/>
  <dc:language>en-US</dc:language>
  <cp:lastModifiedBy/>
  <dcterms:modified xsi:type="dcterms:W3CDTF">2025-03-25T11:52:38Z</dcterms:modified>
  <cp:revision>2</cp:revision>
  <dc:subject/>
  <dc:title/>
</cp:coreProperties>
</file>