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3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84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больница город Первоуральск" (ИНН: 6684021776, КПП: 668401001, ОГРН: 1156684003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04 г. Первоуральск, ул.Металлургов,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04 г. Первоуральск, ул.Металлургов,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больница город Первоуральск" (ИНН: 6684021776, КПП: 668401001, ОГРН: 1156684003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04 г. Первоуральск, ул.Металлургов,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04 г. Первоуральск, ул.Металлургов,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нчук А. В., тел.: 83439649170, e-mail: kontrakt-gb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обмерных и обследовательских работ, разработка проектно-сметной документации по объекту: Капитальный ремонт здания ГАУЗ СО "ГБ г. Первоуральск" (Здание пищеблока с галереей, назначение: нежилое, вид разрешенного использования: лечебно-санаторное. Кадастровый номер: 66:58:0113001:361, литер А), по адресу: Свердловская обл., г. Первоуральск ул. Металлургов, владение 3а, строение 4. Ремонт помещений под размещение травмпункта и лаборатории. Ремонт фасада, кровли и крылец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обмерных и обследовательских работ, разработка проектно-сметной документации по объекту: Капитальный ремонт здания ГАУЗ СО "ГБ г. Первоуральск" (Здание пищеблока с галереей, назначение: нежилое, вид разрешенного использования: лечебно-санаторное. Кадастровый номер: 66:58:0113001:361, литер А), по адресу: Свердловская обл., г. Первоуральск ул. Металлургов, владение 3а, строение 4. Ремонт помещений под размещение травмпункта и лаборатории. Ремонт фасада, кровли и крыле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1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404"/>
        <w:gridCol w:w="1326"/>
        <w:gridCol w:w="2703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тсутствуе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6 5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3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ознакомления в Единой информационной системе в сфере закупок www.zakupki.gov.ru, а также на сайте Оператора электронной торговой площадки https://torgi.etp-mir.ru с момента ее опубликования, без взимания платы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104 г. Первоуральск, ул.Металлургов, 3-а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Свердловская обл, Первоуральск г, УЛИЦА МЕТАЛЛУРГОВ, ДОМ 3А, 4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7:19Z</dcterms:created>
  <dc:creator/>
  <dc:description/>
  <dc:language>en-US</dc:language>
  <cp:lastModifiedBy/>
  <dcterms:modified xsi:type="dcterms:W3CDTF">2025-03-26T09:57:20Z</dcterms:modified>
  <cp:revision>2</cp:revision>
  <dc:subject/>
  <dc:title/>
</cp:coreProperties>
</file>