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50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054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. Г., тел.: +7-3452-767948, e-mail: torgi@borfa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боров диагностических (метод ИФА-Био-Че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боров диагностических (метод ИФА-Био-Че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1822"/>
        <w:gridCol w:w="1500"/>
        <w:gridCol w:w="1369"/>
        <w:gridCol w:w="1708"/>
        <w:gridCol w:w="2831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ды, их производные и сол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20.140: Амиды, их производные и соли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миды, их производные и соли: 2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19 189.7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5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27 марта 2025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27 марта 2025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4"/>
        <w:gridCol w:w="2426"/>
        <w:gridCol w:w="4928"/>
      </w:tblGrid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09:07:43 MCK+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орговый дом -ВИК"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50, Российская Федерация, Московская область, Люберецкий р-н, Красково п., Егорьевское ш., д. 3А, оф. 3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6"/>
        <w:gridCol w:w="6812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орговый дом -ВИК"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50, Российская Федерация, Московская область, Люберецкий р-н, Красково п., Егорьевское ш., д. 3А, оф. 3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4"/>
        <w:gridCol w:w="2326"/>
        <w:gridCol w:w="2040"/>
        <w:gridCol w:w="3658"/>
      </w:tblGrid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46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орговый дом -ВИК"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919 189.72 руб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45"/>
        <w:gridCol w:w="3193"/>
      </w:tblGrid>
      <w:tr>
        <w:trPr/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орговый дом -ВИК", 140050, Российская Федерация, Московская область, Люберецкий р-н, Красково п., Егорьевское ш., д. 3А, оф. 3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19 189.72 руб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3:13Z</dcterms:created>
  <dc:creator/>
  <dc:description/>
  <dc:language>en-US</dc:language>
  <cp:lastModifiedBy/>
  <dcterms:modified xsi:type="dcterms:W3CDTF">2025-03-27T11:03:14Z</dcterms:modified>
  <cp:revision>2</cp:revision>
  <dc:subject/>
  <dc:title/>
</cp:coreProperties>
</file>