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9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0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- ДЕТСКИЙ САД № 135 ГОРОДА ТЮМЕНИ (ИНН: 7202171724, КПП: 720301001, ОГРН: 10772030635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ОБЛ ТЮМЕНСКАЯ,Г ТЮМЕНЬ,УЛ ВОЛОДАРСКОГО, дом 5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ОБЛ ТЮМЕНСКАЯ,Г ТЮМЕНЬ,УЛ ВОЛОДАРСКОГО, дом 5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ОО Ц. Ю., тел.: -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хране путем введения поста физической охраны в нежилых помещения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82"/>
        <w:gridCol w:w="1412"/>
        <w:gridCol w:w="1344"/>
        <w:gridCol w:w="3208"/>
        <w:gridCol w:w="1301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охране путем введения поста физической охраны в нежилых помещениях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800 (Час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43800 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51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0, ОБЛ ТЮМЕНСКАЯ,Г ТЮМЕНЬ,УЛ ВОЛОДАРСКОГО, дом 59, 26 мар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ОБЛ ТЮМЕНСКАЯ,Г ТЮМЕНЬ,УЛ ВОЛОДАРСКОГО, дом 59, 26 марта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3.2025 16:09:3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08:50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12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09:30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0"/>
        <w:gridCol w:w="1242"/>
        <w:gridCol w:w="6986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п. 11 п. 11.3; п. 11.7 документации о закупке. У участника закупки до даты размещения извещения о закупке присутствует вступивший в законную силу судебный акт, подтверждающий неисполнение и/или ненадлежащее исполнение участником закупки договорных обязательств с предметом договора, аналогичным предмету закупки, заключенного ранее с заказчиком и/или третьими лицами (Дело № А70-25075/2024) Заявка участника отклонена на основании, пп.1 п. 19.12. документации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7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462 16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672 4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4:42Z</dcterms:created>
  <dc:creator/>
  <dc:description/>
  <dc:language>en-US</dc:language>
  <cp:lastModifiedBy/>
  <dcterms:modified xsi:type="dcterms:W3CDTF">2025-03-27T16:54:42Z</dcterms:modified>
  <cp:revision>2</cp:revision>
  <dc:subject/>
  <dc:title/>
</cp:coreProperties>
</file>