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59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1704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ЕНКА - ДЕТСКИЙ САД № 135 ГОРОДА ТЮМЕНИ (ИНН: 7202171724, КПП: 720301001, ОГРН: 10772030635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ОБЛ ТЮМЕНСКАЯ,Г ТЮМЕНЬ,УЛ ВОЛОДАРСКОГО, дом 5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ОБЛ ТЮМЕНСКАЯ,Г ТЮМЕНЬ,УЛ ВОЛОДАРСКОГО, дом 5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ЕНКА - ДЕТСКИЙ САД № 135 ГОРОДА ТЮМЕНИ (ИНН: 7202171724, КПП: 720301001, ОГРН: 10772030635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ОБЛ ТЮМЕНСКАЯ,Г ТЮМЕНЬ,УЛ ВОЛОДАРСКОГО, дом 5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ОБЛ ТЮМЕНСКАЯ,Г ТЮМЕНЬ,УЛ ВОЛОДАРСКОГО, дом 5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ОО Ц. Ю., тел.: -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хране путем введения поста физической охраны в нежилых помещения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хране путем введения поста физической охраны в нежилых помещения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982"/>
        <w:gridCol w:w="1412"/>
        <w:gridCol w:w="1344"/>
        <w:gridCol w:w="3208"/>
        <w:gridCol w:w="1301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Оказание услуг по охране путем введения поста физической охраны в нежилых помещениях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800 (Час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43800 Час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512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25 года по 26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рта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0, ОБЛ ТЮМЕНСКАЯ,Г ТЮМЕНЬ,УЛ ВОЛОДАРСКОГО, дом 59, 26 марта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0, ОБЛ ТЮМЕНСКАЯ,Г ТЮМЕНЬ,УЛ ВОЛОДАРСКОГО, дом 59, 26 марта 2025 года в 0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3.2025 16:09:3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8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3.2025 08:50:1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0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3.2025 09:12:0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4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3.2025 09:30:1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4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0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4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4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0"/>
        <w:gridCol w:w="1242"/>
        <w:gridCol w:w="6986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86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Заявка участника не соответствует требованиям пп. 11 п. 11.3; п. 11.7 документации о закупке. У участника закупки до даты размещения извещения о закупке присутствует вступивший в законную силу судебный акт, подтверждающий неисполнение и/или ненадлежащее исполнение участником закупки договорных обязательств с предметом договора, аналогичным предмету закупки, заключенного ранее с заказчиком и/или третьими лицами (Дело № А70-25075/2024) Заявка участника отклонена на основании, пп.1 п. 19.12. документации о закупке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05:53Z</dcterms:created>
  <dc:creator/>
  <dc:description/>
  <dc:language>en-US</dc:language>
  <cp:lastModifiedBy/>
  <dcterms:modified xsi:type="dcterms:W3CDTF">2025-03-27T17:05:54Z</dcterms:modified>
  <cp:revision>2</cp:revision>
  <dc:subject/>
  <dc:title/>
</cp:coreProperties>
</file>