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8250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ланова Э. Р., тел.: 9292472889, e-mail: Arslanova@sti-tm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ренажного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ренажного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279"/>
        <w:gridCol w:w="1900"/>
        <w:gridCol w:w="2538"/>
        <w:gridCol w:w="243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жилые общего назначе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10.110: Здания жилые общего назначе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0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г.Тюмень, ул. Максима Горького, д.68, к.1, помещ.8, 28 марта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8:24Z</dcterms:created>
  <dc:creator/>
  <dc:description/>
  <dc:language>en-US</dc:language>
  <cp:lastModifiedBy/>
  <dcterms:modified xsi:type="dcterms:W3CDTF">2025-03-28T09:58:25Z</dcterms:modified>
  <cp:revision>2</cp:revision>
  <dc:subject/>
  <dc:title/>
</cp:coreProperties>
</file>