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07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734525611191181, e-mail: zakupki@ob19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5"/>
        <w:gridCol w:w="1722"/>
        <w:gridCol w:w="1431"/>
        <w:gridCol w:w="2281"/>
        <w:gridCol w:w="155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88 1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2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8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8 марта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9"/>
        <w:gridCol w:w="4326"/>
        <w:gridCol w:w="3433"/>
      </w:tblGrid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5 12:21:12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-Сервис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19, Российская Федерация, Тюменская область, Тюменский р-н, Червишево с., Строителей ул., д. 11, 26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5 14:13:19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ЮМЕНЬ НЕФТЬ СИБ СТРОЙ АВТО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8, Российская Федерация, Тюменская область, Тюмень г., Кремлевская ул., д. 110, стр. 2, кв. 184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9:42:47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УДАРСТВЕННОЕ БЮДЖЕТНОЕ УЧРЕЖДЕНИЕ ТЮМЕНСКОЙ ОБЛАСТИ "КОМТЕХ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56, Российская Федерация, Тюменская область, Тюмень г., Весенняя ул., д. 21а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1:39:04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РМАДА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95, Российская Федерация, Республика Башкортостан, Уфа г., Центральная ул., д. 53/2, оф. 2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2:04:4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Дымковец Олег Николаевич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9231, Российская Федерация, Республика Калмыкия, Черноземельский р-н, Артезиан п., Школьная ул., д. 4, кв. 1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7:00:13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ПЕЦТЕХ-М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9, Российская Федерация, Тюменская область, Тюмень г., Республики ул., д. 252, стр. 7, оф. 301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5:07:34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венностью "ТЮМЕНЬСЕРВИС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02, Российская Федерация, Тюменская область, Тюменский р-н, Перевалово с., Березовая ул., д. 60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1:42:2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ДОР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2, Российская Федерация, Тюменская область, Тюмень г., Сургутская ул., д. 11, стр. 2, оф. 2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6:30:52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юмень РемИнж-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Чаплина ул., д. 113, оф. 42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11:29:5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ор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3, Российская Федерация, Тюменская область, Тюмень г., Пермякова ул., д. 1, оф. 422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09:00:45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РЕСТ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04, Российская Федерация, Новосибирская область, Новосибирск г., Димитрова пр-кт, д. 4/1, оф. 4Е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0:49:0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РУМБ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310, Российская Федерация, Ханты-Мансийский автономный округ - Югра, 16 мкр., д. 2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8:01:14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РК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048, Российская Федерация, Тюменская область, Тюмень г., Володарского ул., д. 14, оф. 3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9:31:53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ПРОМСЕРВИС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422, Российская Федерация, Ханты-Мансийский автономный округ - Югра, Аэрофлотская , д. 10, оф. 31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21:35:15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ЮРАЛ-К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021, Российская Федерация, Республика Коми, Сыктывкар г., Емвальская ул., д. 11, ком 304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22:30:07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рабян Наира Сергеевн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23, Российская Федерация, Кемеровская область, Кемерово г., Октябрьский пр-кт, д. 61А, кв. 101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09:11:14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ГАНЯН ВАРДАН СУРЕНОВИЧ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7, Российская Федерация, Тюменская область, Тюмень г., Клары Цеткин ул., д. 29, стр. 5, кв. 20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09:24:39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бирьдор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71, Российская Федерация, Москва, Ленинградское ш., д. 21, ЭТ ПОД ПОМ 5 КОМ 2В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09:46:27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ительная Компания Всестройпроект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1, Российская Федерация, Тюменская область, Тюмень г., Щербакова ул., д. 160Б, оф. 20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4619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ЮМЕНЬ НЕФТЬ СИБ СТРОЙ АВТО"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8, Российская Федерация, Тюменская область, Тюмень г., Кремлевская ул., д. 110, стр. 2, кв. 184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УДАРСТВЕННОЕ БЮДЖЕТНОЕ УЧРЕЖДЕНИЕ ТЮМЕНСКОЙ ОБЛАСТИ "КОМТЕХ"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56, Российская Федерация, Тюменская область, Тюмень г., Весенняя ул., д. 21а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венностью "ТЮМЕНЬСЕРВИС"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02, Российская Федерация, Тюменская область, Тюменский р-н, Перевалово с., Березовая ул., д. 60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РЕСТ"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04, Российская Федерация, Новосибирская область, Новосибирск г., Димитрова пр-кт, д. 4/1, оф. 4Е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РУМБ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310, Российская Федерация, Ханты-Мансийский автономный округ - Югра, 16 мкр., д. 2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рабян Наира Сергеевна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23, Российская Федерация, Кемеровская область, Кемерово г., Октябрьский пр-кт, д. 61А, кв. 101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бирьдорстрой"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71, Российская Федерация, Москва, Ленинградское ш., д. 21, ЭТ ПОД ПОМ 5 КОМ 2В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ительная Компания Всестройпроект»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1, Российская Федерация, Тюменская область, Тюмень г., Щербакова ул., д. 160Б, оф. 20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2281"/>
        <w:gridCol w:w="3845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-Сервис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19, Российская Федерация, Тюменская область, Тюменский р-н, Червишево с., Строителей ул., д. 11, 26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29 документации)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РМАДА»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95, Российская Федерация, Республика Башкортостан, Уфа г., Центральная ул., д. 53/2, оф. 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35 документации)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Дымковец Олег Николаевич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9231, Российская Федерация, Республика Калмыкия, Черноземельский р-н, Артезиан п., Школьная ул., д. 4, кв. 1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35 документации)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ПЕЦТЕХ-М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9, Российская Федерация, Тюменская область, Тюмень г., Республики ул., д. 252, стр. 7, оф. 301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29, п.35 документации)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ДОРСТРОЙ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2, Российская Федерация, Тюменская область, Тюмень г., Сургутская ул., д. 11, стр. 2, оф. 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29, п.35 документации)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юмень РемИнж-Строй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Чаплина ул., д. 113, оф. 4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35 документации)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ор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3, Российская Федерация, Тюменская область, Тюмень г., Пермякова ул., д. 1, оф. 42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29 документации)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РКСТРОЙ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048, Российская Федерация, Тюменская область, Тюмень г., Володарского ул., д. 14, оф. 3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35 документации)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ПРОМСЕРВИС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422, Российская Федерация, Ханты-Мансийский автономный округ - Югра, Аэрофлотская , д. 10, оф. 31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35 документации)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ЮРАЛ-К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021, Российская Федерация, Республика Коми, Сыктывкар г., Емвальская ул., д. 11, ком 304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35 документации)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ГАНЯН ВАРДАН СУРЕНОВИЧ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7, Российская Федерация, Тюменская область, Тюмень г., Клары Цеткин ул., д. 29, стр. 5, кв. 20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ют (на основании п.29, п.35 документации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47"/>
        <w:gridCol w:w="1991"/>
      </w:tblGrid>
      <w:tr>
        <w:trPr/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ительная Компания Всестройпроект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рабян Наира Сергеевн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венностью "ТЮМЕНЬСЕРВИС"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УДАРСТВЕННОЕ БЮДЖЕТНОЕ УЧРЕЖДЕНИЕ ТЮМЕНСКОЙ ОБЛАСТИ "КОМТЕХ"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РЕСТ"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бирьдорстрой"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ЮМЕНЬ НЕФТЬ СИБ СТРОЙ АВТО"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РУМ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8"/>
        <w:gridCol w:w="4620"/>
      </w:tblGrid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ительная Компания Всестройпроект», 625031, Российская Федерация, Тюменская область, Тюмень г., Щербакова ул., д. 160Б, оф. 2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44 813.83 руб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Индивидуальный предприниматель Марабян Наира Сергеевна, 650023, Российская Федерация, Кемеровская область, Кемерово г., Октябрьский пр-кт, д. 61А, кв. 101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5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2:25Z</dcterms:created>
  <dc:creator/>
  <dc:description/>
  <dc:language>en-US</dc:language>
  <cp:lastModifiedBy/>
  <dcterms:modified xsi:type="dcterms:W3CDTF">2025-03-28T10:52:26Z</dcterms:modified>
  <cp:revision>2</cp:revision>
  <dc:subject/>
  <dc:title/>
</cp:coreProperties>
</file>