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оказать услуги, которые указаны в Приложении № 1 к проекту договора, а имен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99"/>
        <w:gridCol w:w="2440"/>
        <w:gridCol w:w="1628"/>
        <w:gridCol w:w="1476"/>
      </w:tblGrid>
      <w:tr>
        <w:trPr>
          <w:trHeight w:val="5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у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</w:rPr>
        <w:t xml:space="preserve">При </w:t>
      </w:r>
      <w:r>
        <w:rPr>
          <w:rStyle w:val="1"/>
          <w:rFonts w:eastAsia="Calibri"/>
          <w:b/>
          <w:bCs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0" w:name="_Hlk187415505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1" w:name="_Hlk18741573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  <w:bookmarkEnd w:id="1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5-03-31T05:37:00Z</dcterms:modified>
  <cp:revision>2</cp:revision>
  <dc:subject/>
  <dc:title/>
</cp:coreProperties>
</file>