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7943"/>
      </w:tblGrid>
      <w:tr>
        <w:trPr/>
        <w:tc>
          <w:tcPr>
            <w:tcW w:w="745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7943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3 к документации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8999"/>
      </w:tblGrid>
      <w:tr>
        <w:trPr/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НА УЧАСТИЕ В ЗАКУПК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 Unicode MS;Yu Gothic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;Yu Gothic"/>
                <w:bCs/>
                <w:i/>
                <w:iCs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Cs/>
                <w:i/>
                <w:iCs/>
                <w:color w:val="0070C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448"/>
        <w:gridCol w:w="8999"/>
      </w:tblGrid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448"/>
        <w:gridCol w:w="8999"/>
      </w:tblGrid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, документацию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документацией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документации о закупке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(декларируем)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унктом 11.3 документации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документацией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986"/>
        <w:gridCol w:w="12399"/>
      </w:tblGrid>
      <w:tr>
        <w:trPr>
          <w:trHeight w:val="107" w:hRule="atLeast"/>
        </w:trPr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документации о закупке</w:t>
            </w:r>
          </w:p>
        </w:tc>
      </w:tr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Опыт поставки товара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5"/>
              <w:gridCol w:w="3514"/>
              <w:gridCol w:w="5324"/>
            </w:tblGrid>
            <w:tr>
              <w:trPr>
                <w:trHeight w:val="166" w:hRule="atLeast"/>
                <w:cantSplit w:val="true"/>
              </w:trPr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5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sz w:val="18"/>
                      <w:szCs w:val="18"/>
                      <w:lang w:eastAsia="ru-RU"/>
                    </w:rPr>
                    <w:t>Опыт поставки товара по предмету закупки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ПЫТ ПОСТАВКИ ТОВАРА ПО ПРЕДМЕТУ ЗАКУПК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70"/>
              <w:gridCol w:w="2463"/>
              <w:gridCol w:w="2522"/>
              <w:gridCol w:w="1384"/>
              <w:gridCol w:w="1251"/>
              <w:gridCol w:w="1627"/>
              <w:gridCol w:w="2266"/>
            </w:tblGrid>
            <w:tr>
              <w:trPr>
                <w:trHeight w:val="506" w:hRule="atLeast"/>
                <w:cantSplit w:val="true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Предлагаем поставить товар в соответствии с условиями документации о закупке:</w:t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48"/>
        <w:gridCol w:w="2095"/>
        <w:gridCol w:w="1757"/>
        <w:gridCol w:w="1427"/>
        <w:gridCol w:w="2091"/>
        <w:gridCol w:w="1065"/>
        <w:gridCol w:w="1164"/>
        <w:gridCol w:w="1226"/>
        <w:gridCol w:w="1226"/>
        <w:gridCol w:w="1072"/>
      </w:tblGrid>
      <w:tr>
        <w:trPr>
          <w:trHeight w:val="20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ные или технические характеристики товара (ГОСТ, ТУ, 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качеству, требования к их безопасности, требования к их функциональным характеристикам (потребительские свойств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размерам, упаковке, отгрузке товара, и иные показатели, связанные с определением соответствия поставляемого товара потребностям Заказч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е к сроку год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единицу, руб., с учетом НД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итого), руб., с учетом НДС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ab/>
      </w:r>
    </w:p>
    <w:p>
      <w:pPr>
        <w:pStyle w:val="Default"/>
        <w:ind w:left="142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4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53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5-04-01T05:06:00Z</dcterms:modified>
  <cp:revision>27</cp:revision>
  <dc:subject/>
  <dc:title/>
</cp:coreProperties>
</file>