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82501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омбинат школьного питания "Центральный" (ИНН: 7202147150, КПП: 720301001, ОГРН: 106720320693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1, Российская Федерация, Тюменская область, город Тюмень, проезд Шаимский, д 14а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1, Российская Федерация, Тюменская область, город Тюмень, проезд Шаимский, д 14а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омбинат школьного питания "Центральный" (ИНН: 7202147150, КПП: 720301001, ОГРН: 106720320693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1, Российская Федерация, Тюменская область, город Тюмень, проезд Шаимский, д 14а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1, Российская Федерация, Тюменская область, город Тюмень, проезд Шаимский, д 14а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ебеева Любовь Нодаровна, тел.: +7 (3452) 47-21-05, e-mail: kombinatsh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свинина замороженна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свинина замороженна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2158"/>
        <w:gridCol w:w="1641"/>
        <w:gridCol w:w="1408"/>
        <w:gridCol w:w="1928"/>
        <w:gridCol w:w="2068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Свинина крупнокусковая (замороженная) 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00 (Килограмм)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2.110: Свинина замороженная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2: Торговля оптовая мясом и мясными продукт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винина замороженная: 250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ежедневно:</w:t>
        <w:br/>
        <w:t xml:space="preserve">- с 06-00 час. До 07-00 час. Местного времени по адресу: 625031, г. Тюмень, проезд Шаимский, 14а/2; </w:t>
        <w:br/>
        <w:t>- с 06-00 час. До 15-00 час. Местного времени по объектам Заказчика по адресам согласно Приложению к Техническому заданию в г. Тюмени и Тюменского района (пищеблоки школ)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469 75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договора (%): 5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423 487.50 руб.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Исполнение договора может обеспечиваться одним из указанных способов:</w:t>
        <w:br/>
        <w:br/>
        <w:t>1) путем предоставления банковской гарантии (НЕ НЕЗАВИСИМАЯ ГАРАНТИЯ);</w:t>
        <w:br/>
        <w:t>2) путем внесения денежных средств на счет заказчика.</w:t>
        <w:br/>
      </w:r>
    </w:p>
    <w:p>
      <w:pPr>
        <w:pStyle w:val="Text"/>
        <w:bidi w:val="0"/>
        <w:spacing w:lineRule="auto" w:line="240"/>
        <w:jc w:val="left"/>
        <w:rPr/>
      </w:pPr>
      <w:r>
        <w:rPr/>
        <w:t>Способы внесения обеспечения исполнения договора: Денежные средства на счет заказчика, Банковская гарант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преля 2025 года по 11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апрел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1, Российская Федерация, Тюменская область, город Тюмень, проезд Шаимский, д 14а/2, 11 апреля 2025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18:14Z</dcterms:created>
  <dc:creator/>
  <dc:description/>
  <dc:language>en-US</dc:language>
  <cp:lastModifiedBy/>
  <dcterms:modified xsi:type="dcterms:W3CDTF">2025-04-01T05:18:14Z</dcterms:modified>
  <cp:revision>2</cp:revision>
  <dc:subject/>
  <dc:title/>
</cp:coreProperties>
</file>