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5225093E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08975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 (до 01.07.18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40021, г. Курган, ул. Пролетарская, д. 6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gau.deti@yandex.ru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ытовой химии и хозяйственного инвентаря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ытовой химии и хоз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6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38"/>
        <w:gridCol w:w="2069"/>
        <w:gridCol w:w="1326"/>
        <w:gridCol w:w="2038"/>
        <w:gridCol w:w="282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Стеклоочистител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Средство от наклеек и скотч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чистящ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900 (Штука): Чистящий порошок 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20: Порошки чистящ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Штука): САНОКС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Штука): ДОМЕСТОС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Штука): Для мытья пола (5 л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ки стиральны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Порошок стиральный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21: Порошки стираль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озяйственного назначения деревянны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Швабра (тряпкодержат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4.191: Изделия хозяйственного назначения деревянны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9.11: 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0 (Упаковка): Салфетки бумажны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40: Скатерти и салфетки для стола из бумажной массы, бумаги, целлюлозной ваты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ш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9.130: Ерш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 (Штука): Средство от ржавчин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индивидуальной защиты прочие, не включенные в другие группировк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00 (Пара (2 шт.)): Бахил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1.199: Средства индивидуальной защиты прочие, не включенные в другие группиров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9: Производство прочих изделий, не включенных в другие группировк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япки для мытья полов, посуды, удаления пыл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Штука): Губки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10: Тряпки для мытья полов, посуды, удаления пы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столовые, кухонные и бытовые и их детали из нержавеющей стал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Штука): Губка металлическая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.112: Изделия столовые, кухонные и бытовые и их детали из нержавеющей стал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12: 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Штука): Перчатки медицинские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1.190: Изделия из резины, кроме твердой резины (эбонита), гигиенические или фармацевтическ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5: 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Пара (2 шт.)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9: Перчатки резиновы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5: Производство прорезиненных текстильных материалов, кроме кордных тканей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хозяйственное I групп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Твердое (кусково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21: Мыло хозяйственное I групп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0 (Литр; Кубический дециметр): Мыло хозяйственное (жидко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9: Средства мою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0 (Литр; Кубический дециметр): Мыло жидкое для ру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: Хлорсодержащие средство для обработки поверхностей (гель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мытья посу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0 (Литр; Кубический дециметр): Средство для мытья посуды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1: Средства для мытья посу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: Производство мыла и моющих средств, чистящих и полирующих средст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Средство от муравье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Штука): Освежитель воздуха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: Производство средств для ароматизации и дезодорирования воздуха и воск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чистящие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Средство для прочистки труб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4.190: Средства чистящие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2: Производство органических поверхностно-активных веществ, кроме мыл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0 (Упаковка): Таблетки ДЕЗ-ХЛОР (300 таблеток в упаковке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тисептики и дезинфицирующие препараты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Литр; Кубический дециметр): Антисепт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10.159: Антисептики и дезинфицирующие препараты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20.2: Производство материалов, применяемых в медицинских целях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сектициды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Дихлофос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.11.000: Инсектициды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20: Производство пестицидов и прочих агрохимических продукт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0 (Рулон): Мешки для мусора на 120 литр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, включая конические, из полимеров этилена прочие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0 (Рулон): Мешки для мусора на 30 литров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90: Мешки и сумки, включая конические, из полимеров этилена прочие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лы и щетки для домашней уборки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Штука): Веник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.11.000: Метлы и щетки для домашней уборки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1: Производство метел и щеток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0 (Штука)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.11.110: Бумага туалетная из бумажной массы, бумаги, целлюлозной ваты и целлюлозных волокон и полотна из целлюлозных волокон</w:t>
            </w:r>
          </w:p>
        </w:tc>
        <w:tc>
          <w:tcPr>
            <w:tcW w:w="28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2: Производство бумажных изделий хозяйственно-бытового и санитарно-гигиеническ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е заполнено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16 070.66 руб.</w:t>
      </w:r>
    </w:p>
    <w:p>
      <w:pPr>
        <w:pStyle w:val="Variable"/>
        <w:bidi w:val="0"/>
        <w:jc w:val="left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3 марта 2025 года в 02:00 MCK+2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25 года в 12:00 MCK+2.</w:t>
      </w:r>
    </w:p>
    <w:p>
      <w:pPr>
        <w:pStyle w:val="Variable"/>
        <w:bidi w:val="0"/>
        <w:jc w:val="left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1 марта 2025 года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 апреля 2025 года в 12:00 MCK+2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1 апреля 2025 года в 12:45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62"/>
        <w:gridCol w:w="2876"/>
      </w:tblGrid>
      <w:tr>
        <w:trPr/>
        <w:tc>
          <w:tcPr>
            <w:tcW w:w="67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4:26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87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6:16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995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09:59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18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0:34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19</w:t>
            </w:r>
          </w:p>
        </w:tc>
      </w:tr>
      <w:tr>
        <w:trPr/>
        <w:tc>
          <w:tcPr>
            <w:tcW w:w="67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2025 10:59 MCK+2</w:t>
            </w:r>
          </w:p>
        </w:tc>
        <w:tc>
          <w:tcPr>
            <w:tcW w:w="28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2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5"/>
        <w:gridCol w:w="5503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аукциона в электронной форме (предложение о цене)</w:t>
            </w:r>
          </w:p>
        </w:tc>
        <w:tc>
          <w:tcPr>
            <w:tcW w:w="5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, который сделал предпоследнее предложение о цене договора (лота) (предложение о цене)</w:t>
            </w:r>
          </w:p>
        </w:tc>
      </w:tr>
      <w:tr>
        <w:trPr/>
        <w:tc>
          <w:tcPr>
            <w:tcW w:w="4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995 (2 045 982.50 руб.)</w:t>
            </w:r>
          </w:p>
        </w:tc>
        <w:tc>
          <w:tcPr>
            <w:tcW w:w="5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018 (2 063 062.85 руб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8:34Z</dcterms:created>
  <dc:creator/>
  <dc:description/>
  <dc:language>en-US</dc:language>
  <cp:lastModifiedBy/>
  <dcterms:modified xsi:type="dcterms:W3CDTF">2025-04-01T07:48:35Z</dcterms:modified>
  <cp:revision>2</cp:revision>
  <dc:subject/>
  <dc:title/>
</cp:coreProperties>
</file>