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5225093E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897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21, г. Курган, ул. Пролетарская, д.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gau.deti@yandex.ru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21, г. Курган, ул. Пролетарская, д.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gau.deti@yandex.ru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 и хозяйственного инвентаря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 и хозинвентар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6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38"/>
        <w:gridCol w:w="2069"/>
        <w:gridCol w:w="1326"/>
        <w:gridCol w:w="2038"/>
        <w:gridCol w:w="282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окон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Стеклоочистител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чистящи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: Средство от наклеек и скотч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ки чистящ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900 (Штука): Чистящий порошо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20: Порошки чистящ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Штука): САНОКС (гель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Штука): ДОМЕСТОС (гель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: Для мытья пола (5 л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ки стиральны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: Порошок стираль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озяйственного назначения деревянны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Швабра (тряпкодержатель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4.191: Изделия хозяйственного назначения деревян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1: Производство деревянных инструментов, корпусов и рукояток инструментов, рукояток щеток и метелок, обувных колодок и растяжек для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терти и салфетки для стола из бумажной массы, бумаги, целлюлозной ваты и полотна из целлюлозных волокон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Упаковка): Салфетки бумажны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40: Скатерти и салфетки для стола из бумажной массы, бумаги, целлюлозной ваты и полотна из целлюлозных волокон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и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9.130: Ерш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чистящи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: Средство от ржавчин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00 (Пара (2 шт.)): Бахил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Штука): Губки для мытья посуд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Штука): Губка металлическа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: Производство столовых, кухонных и прочих бытовых изделий, кроме столовых и кухонных приборов, и их составных частей из черных металлов, меди или алюми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из резины, кроме твердой резины (эбонита), гигиенические или фармацевтически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Штука): Перчатки медицински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1.190: Изделия из резины, кроме твердой резины (эбонита), гигиенические или фармацевтическ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5: Производство прорезиненных текстильных материалов, кроме кордных ткан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Пара (2 шт.)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5: Производство прорезиненных текстильных материалов, кроме кордных ткан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хозяйственное I группы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Твердое (кусковое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21: Мыло хозяйственное I группы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Литр; Кубический дециметр): Мыло хозяйственное (жидкое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жидк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Литр; Кубический дециметр): Мыло жидкое для ру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Литр; Кубический дециметр): Хлорсодержащие средство для обработки поверхностей (гель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мытья посуды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Литр; Кубический дециметр): Средство для мытья посуд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ектициды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Средство от муравье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1.000: Инсектициды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 (Штука): Освежитель воздух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: Производство средств для ароматизации и дезодорирования воздуха и вос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чистящи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Средство для прочистки труб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 (Упаковка): Таблетки ДЕЗ-ХЛОР (300 таблеток в упаковке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Литр; Кубический дециметр): Антисепти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ектициды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Дихлофос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1.000: Инсектициды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 (Рулон): Мешки для мусора на 120 литро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0 (Рулон): Мешки для мусора на 30 литро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Вени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заполнено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16 070.66 руб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марта 2025 года в 02:00 MCK+2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1 марта 2025 года в 12:00 MCK+2.</w:t>
      </w:r>
    </w:p>
    <w:p>
      <w:pPr>
        <w:pStyle w:val="Variable"/>
        <w:bidi w:val="0"/>
        <w:jc w:val="left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1 марта 2025 года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 апреля 2025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1 апреля 2025 года в 12:4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2"/>
        <w:gridCol w:w="2876"/>
      </w:tblGrid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</w:tr>
      <w:tr>
        <w:trPr/>
        <w:tc>
          <w:tcPr>
            <w:tcW w:w="6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4:26 MCK+2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87</w:t>
            </w:r>
          </w:p>
        </w:tc>
      </w:tr>
      <w:tr>
        <w:trPr/>
        <w:tc>
          <w:tcPr>
            <w:tcW w:w="6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6:16 MCK+2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95</w:t>
            </w:r>
          </w:p>
        </w:tc>
      </w:tr>
      <w:tr>
        <w:trPr/>
        <w:tc>
          <w:tcPr>
            <w:tcW w:w="6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09:59 MCK+2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18</w:t>
            </w:r>
          </w:p>
        </w:tc>
      </w:tr>
      <w:tr>
        <w:trPr/>
        <w:tc>
          <w:tcPr>
            <w:tcW w:w="6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0:34 MCK+2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19</w:t>
            </w:r>
          </w:p>
        </w:tc>
      </w:tr>
      <w:tr>
        <w:trPr/>
        <w:tc>
          <w:tcPr>
            <w:tcW w:w="6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0:59 MCK+2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2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5"/>
        <w:gridCol w:w="5503"/>
      </w:tblGrid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аукциона в электронной форме (предложение о цене)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, который сделал предпоследнее предложение о цене договора (лота) (предложение о цене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95 (2 045 982.50 руб.)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18 (2 063 062.85 руб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1:46Z</dcterms:created>
  <dc:creator/>
  <dc:description/>
  <dc:language>en-US</dc:language>
  <cp:lastModifiedBy/>
  <dcterms:modified xsi:type="dcterms:W3CDTF">2025-04-01T07:51:46Z</dcterms:modified>
  <cp:revision>2</cp:revision>
  <dc:subject/>
  <dc:title/>
</cp:coreProperties>
</file>