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rFonts w:ascii="Times New Roman" w:hAnsi="Times New Roman" w:cs="Times New Roman"/>
                <w:sz w:val="5"/>
              </w:rPr>
            </w:pPr>
            <w:r>
              <w:rPr>
                <w:rFonts w:cs="Times New Roman" w:ascii="Times New Roman" w:hAnsi="Times New Roman"/>
                <w:sz w:val="5"/>
              </w:rPr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13"/>
              </w:rPr>
            </w:pPr>
            <w:r>
              <w:rPr>
                <w:rFonts w:cs="Times New Roman" w:ascii="Times New Roman" w:hAnsi="Times New Roman"/>
                <w:sz w:val="1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9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EEEEEE"/>
                                <w:lang w:val="ru-RU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9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EEEEEE"/>
                          <w:lang w:val="ru-RU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bookmarkStart w:id="0" w:name="OLE_LINK11"/>
      <w:bookmarkStart w:id="1" w:name="OLE_LINK13"/>
      <w:bookmarkStart w:id="2" w:name="OLE_LINK12"/>
      <w:r>
        <w:rPr>
          <w:b/>
          <w:color w:val="000000"/>
          <w:sz w:val="18"/>
          <w:szCs w:val="18"/>
        </w:rPr>
        <w:t xml:space="preserve">КРИТЕРИИ И ПОРЯДОК </w:t>
        <w:br/>
        <w:t xml:space="preserve">ОЦЕНКИ ЗАЯВОК НА УЧАСТИЕ В </w:t>
      </w:r>
      <w:bookmarkEnd w:id="0"/>
      <w:bookmarkEnd w:id="1"/>
      <w:bookmarkEnd w:id="2"/>
      <w:r>
        <w:rPr>
          <w:b/>
          <w:color w:val="000000"/>
          <w:sz w:val="18"/>
          <w:szCs w:val="18"/>
        </w:rPr>
        <w:t>ЗАКУПКЕ</w:t>
      </w:r>
    </w:p>
    <w:p>
      <w:pPr>
        <w:pStyle w:val="Default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04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0"/>
        <w:gridCol w:w="2430"/>
      </w:tblGrid>
      <w:tr>
        <w:trPr>
          <w:trHeight w:val="471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ссией по закупк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1187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Rai =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Аmin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i) х 100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9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right="9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Баллы по критерию 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en-US" w:eastAsia="ar-SA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определяются следующим образом: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иссия по закупкам оценивает участников закупки по наличию, определенных условиями данного критерия, исполненных обязательств по аналогичным договорам (контрактам) по предмету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Аналогичный договор (контракт) — это договор (контракт) по предмету закупки, исполнения обязательств по которому относится к периоду: с 01.01.2024 до даты подачи заявки участником закупки с суммой исполненных обязательств по данному договору (контракту), составляющей не менее 50 (пятьдесят) процентов начальной (максимальной) цены договора по закупке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Информацию по данному критерию участник закупки подтверждает путем представления в составе заявки коп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одного аналогичного договора (контракта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критерию не осуществляется, участнику присваиваетс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0 балл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ar-SA"/>
              </w:rPr>
              <w:t>Rg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1 = (Bi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Bma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) х 100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Bi 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предложение участника закупки в части значения характеристик по 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Bmax 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предельно необходимое заказчику значение по критерию оценки – 1 (один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налогичный договор (контракт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множенных на коэффициент значимости,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i = Rai * 60/100 + Rg1 *40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WW">
    <w:name w:val="Default Paragraph Font (WW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11"/>
    <w:qFormat/>
    <w:pPr>
      <w:pBdr/>
      <w:suppressAutoHyphens w:val="true"/>
      <w:spacing w:lineRule="auto" w:line="240" w:before="0" w:after="0"/>
    </w:pPr>
    <w:rPr>
      <w:rFonts w:ascii="Arial" w:hAnsi="Arial" w:eastAsia="SimSun;宋体" w:cs="Mangal"/>
      <w:sz w:val="24"/>
      <w:szCs w:val="24"/>
      <w:lang w:eastAsia="zh-CN" w:bidi="hi-IN"/>
    </w:rPr>
  </w:style>
  <w:style w:type="paragraph" w:styleId="NormalTableWW">
    <w:name w:val="Normal Table (WW)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3:47:00Z</dcterms:created>
  <dc:creator>uris</dc:creator>
  <dc:description/>
  <cp:keywords/>
  <dc:language>en-US</dc:language>
  <cp:lastModifiedBy>o187@bk.ru</cp:lastModifiedBy>
  <dcterms:modified xsi:type="dcterms:W3CDTF">2025-04-01T05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