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26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беева Л. Н., тел.: +7 (3452) 47-21-05, e-mail: kombinats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инина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инина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58"/>
        <w:gridCol w:w="1641"/>
        <w:gridCol w:w="1408"/>
        <w:gridCol w:w="1928"/>
        <w:gridCol w:w="206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винина крупнокусковая (замороженная)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Килограмм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25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ежедневно:</w:t>
        <w:br/>
        <w:t xml:space="preserve">- с 06-00 час. До 07-00 час. Местного времени по адресу: 625031, г. Тюмень, проезд Шаимский, 14а/2; </w:t>
        <w:br/>
        <w:t>- с 06-00 час. До 15-00 час. Местного времени по объектам Заказчика по адресам согласно Приложению к Техническому заданию в г. Тюмени и Тюменского района (пищеблоки школ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69 7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423 487.5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 (НЕ НЕЗАВИСИМАЯ ГАРАНТИЯ);</w:t>
        <w:br/>
        <w:t>2) путем внесения денежных средств на счет заказчика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11 апреля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4:33Z</dcterms:created>
  <dc:creator/>
  <dc:description/>
  <dc:language>en-US</dc:language>
  <cp:lastModifiedBy/>
  <dcterms:modified xsi:type="dcterms:W3CDTF">2025-04-01T10:34:33Z</dcterms:modified>
  <cp:revision>2</cp:revision>
  <dc:subject/>
  <dc:title/>
</cp:coreProperties>
</file>