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НА УЧАСТИЕ В СОСТЯЗАТЕЛЬНОМ ОТБОР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502504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003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ДЕТСКИЙ САД № 125 ГОРОДА ТЮМЕНИ (ИНН: 7203207388, КПП: 720301001, ОГРН: 10772030633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6, ОБЛ ТЮМЕНСКАЯ, Г. ТЮМЕНЬ, УЛ ШИРОТНАЯ, 10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6, ОБЛ ТЮМЕНСКАЯ, Г. ТЮМЕНЬ, УЛ ШИРОТНАЯ, 10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ДЕТСКИЙ САД № 125 ГОРОДА ТЮМЕНИ (ИНН: 7203207388, КПП: 720301001, ОГРН: 10772030633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6, ОБЛ ТЮМЕНСКАЯ, Г. ТЮМЕНЬ, УЛ ШИРОТНАЯ, 10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6, ОБЛ ТЮМЕНСКАЯ, Г. ТЮМЕНЬ, УЛ ШИРОТНАЯ, 10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ровских А. В., тел.: 8 3452 21 59 04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фессиональной химчистке ков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фессиональной химчистке ков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1941"/>
        <w:gridCol w:w="2431"/>
        <w:gridCol w:w="1355"/>
        <w:gridCol w:w="1765"/>
        <w:gridCol w:w="174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химической чистке ковров и ковровых издели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1.21 (Квадратный метр): Оказание услуг по профессиональной химчистке ковров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.01.12.129: Услуги по химической чистке ковров и ковровых издели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.01: Стирка и химическая чистка текстильных и мехов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9 983.8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рта 2025 года по 27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рта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6, Тюменская обл, г Тюмень, ул Широтная, д 103А, 27 марта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6, Тюменская обл, г Тюмень, ул Широтная, д 103А, 27 марта 2025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3.2025 09:50:0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8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3.2025 17:01:1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9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3.2025 05:58:2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2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8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9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2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8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99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2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8"/>
        <w:gridCol w:w="4370"/>
      </w:tblGrid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8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4 363.00 руб.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9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4 205.35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20:00Z</dcterms:created>
  <dc:creator/>
  <dc:description/>
  <dc:language>en-US</dc:language>
  <cp:lastModifiedBy/>
  <dcterms:modified xsi:type="dcterms:W3CDTF">2025-04-01T14:20:01Z</dcterms:modified>
  <cp:revision>2</cp:revision>
  <dc:subject/>
  <dc:title/>
</cp:coreProperties>
</file>