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ЕДИНСТВЕННОЙ ЗАЯВКИ НА УЧАСТИЕ В ЗАПРОСЕ КОТИРОВОК 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3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843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больница город Первоуральск" (ИНН: 6684021776, КПП: 668401001, ОГРН: 11566840036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104 г. Первоуральск, ул.Металлургов,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104 г. Первоуральск, ул.Металлургов,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больница город Первоуральск" (ИНН: 6684021776, КПП: 668401001, ОГРН: 11566840036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104 г. Первоуральск, ул.Металлургов,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104 г. Первоуральск, ул.Металлургов,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нчук А. В., тел.: 83439649170, e-mail: kontrakt-gb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обмерных и обследовательских работ, разработка проектно-сметной документации по объекту: Капитальный ремонт здания ГАУЗ СО "ГБ г. Первоуральск" (Здание пищеблока с галереей, назначение: нежилое, вид разрешенного использования: лечебно-санаторное. Кадастровый номер: 66:58:0113001:361, литер А), по адресу: Свердловская обл., г. Первоуральск ул. Металлургов, владение 3а, строение 4. Ремонт помещений под размещение травмпункта и лаборатории. Ремонт фасада, кровли и крылец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обмерных и обследовательских работ, разработка проектно-сметной документации по объекту: Капитальный ремонт здания ГАУЗ СО "ГБ г. Первоуральск" (Здание пищеблока с галереей, назначение: нежилое, вид разрешенного использования: лечебно-санаторное. Кадастровый номер: 66:58:0113001:361, литер А), по адресу: Свердловская обл., г. Первоуральск ул. Металлургов, владение 3а, строение 4. Ремонт помещений под размещение травмпункта и лаборатории. Ремонт фасада, кровли и крыле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1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404"/>
        <w:gridCol w:w="1326"/>
        <w:gridCol w:w="2703"/>
        <w:gridCol w:w="180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тсутствуе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2.190: 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56 54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3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ознакомления в Единой информационной системе в сфере закупок www.zakupki.gov.ru, а также на сайте Оператора электронной торговой площадки https://torgi.etp-mir.ru с момента ее опубликования, без взимания платы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пре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Свердловская обл, Первоуральск г, УЛИЦА МЕТАЛЛУРГОВ, ДОМ 3А, 4 апреля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Свердловская обл, Первоуральск г, УЛИЦА МЕТАЛЛУРГОВ, ДОМ 3А, 4 апреля 2025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2"/>
        <w:gridCol w:w="3581"/>
        <w:gridCol w:w="3905"/>
      </w:tblGrid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5 13:00:51 MCK+2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Гусельников Дмитрий Владимирович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44, Российская Федерация, Свердловская область, Екатеринбург г., 8 Марта ул., д. 190, кв. 51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5203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Гусельников Дмитрий Владимирович</w:t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44, Российская Федерация, Свердловская область, Екатеринбург г., 8 Марта ул., д. 190, кв. 51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нчук Алекс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гиазданова Екате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58:17Z</dcterms:created>
  <dc:creator/>
  <dc:description/>
  <dc:language>en-US</dc:language>
  <cp:lastModifiedBy/>
  <dcterms:modified xsi:type="dcterms:W3CDTF">2025-04-04T08:58:18Z</dcterms:modified>
  <cp:revision>2</cp:revision>
  <dc:subject/>
  <dc:title/>
</cp:coreProperties>
</file>