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документации (критерии оценки заявок)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bookmarkStart w:id="0" w:name="OLE_LINK11"/>
      <w:bookmarkStart w:id="1" w:name="OLE_LINK13"/>
      <w:bookmarkStart w:id="2" w:name="OLE_LINK12"/>
      <w:r>
        <w:rPr>
          <w:b/>
          <w:sz w:val="20"/>
          <w:szCs w:val="20"/>
        </w:rPr>
        <w:t xml:space="preserve">КРИТЕРИИ И ПОРЯДОК </w:t>
        <w:br/>
        <w:t xml:space="preserve">ОЦЕНКИ ЗАЯВОК НА УЧАСТИЕ В </w:t>
      </w:r>
      <w:bookmarkEnd w:id="0"/>
      <w:bookmarkEnd w:id="1"/>
      <w:bookmarkEnd w:id="2"/>
      <w:r>
        <w:rPr>
          <w:b/>
          <w:sz w:val="20"/>
          <w:szCs w:val="20"/>
        </w:rPr>
        <w:t>ЗАКУПКЕ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4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30"/>
        <w:gridCol w:w="2430"/>
      </w:tblGrid>
      <w:tr>
        <w:trPr>
          <w:trHeight w:val="471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и сопоставление заявок на участие в закупке осуществляютс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ссией по закупк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, предложе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и оценки заяв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337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ОИМОСТНЫЕ КРИТЕРИИ ОЦЕНКИ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догов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1187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тинг присуждаемый i-ой заявке по данному критерию,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Ra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пределяется по формуле:  </w:t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Rai =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Аmin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Аi) х 100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ценовое предложение участника закупки, заявка (предложение) которого оценивает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m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инимальное ценовое предложение из всех ценовых предложений по критерию оценки, сдела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СТОИМОСТНЫЕ КРИТЕРИИ ОЦЕНКИ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опыта поставки товаров (выполнения работ, оказания услуг) по предмету договора (закупки)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Баллы по критерию </w:t>
            </w:r>
            <w:r>
              <w:rPr>
                <w:rFonts w:cs="Calibri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 w:eastAsia="ar-SA"/>
              </w:rPr>
              <w:t>Rg</w:t>
            </w:r>
            <w:r>
              <w:rPr>
                <w:rFonts w:cs="Calibri" w:ascii="Times New Roman" w:hAnsi="Times New Roman"/>
                <w:b/>
                <w:bCs/>
                <w:iCs/>
                <w:color w:val="000000"/>
                <w:sz w:val="20"/>
                <w:szCs w:val="20"/>
                <w:lang w:eastAsia="ar-SA"/>
              </w:rPr>
              <w:t>1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определяются следующим образом:</w:t>
            </w: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Комиссия по закупкам оценивает участников закупки по наличию, определенных условиями данного критерия, исполненных обязательств по аналогичным договорам (контрактам) по предмету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налогичный договор (контракт) — это договор (контракт) по предмету закупки, исполнения обязательств по которому относится к периоду: с 01.01.2024 до даты подачи заявки участником закупки с суммой исполненных обязательств по данному договору (контракту), составляющей не менее 100 (сто) процентов начальной (максимальной) цены договора по закупке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Информацию по данному критерию участник закупки подтверждает путем представления в составе заявки копии </w:t>
            </w: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дного аналогичного договора (контракта)</w:t>
            </w: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и копии документов, подтверждающих сумму исполненных обязательств по данному договору (контракту) в соответствии с требованиями данного критер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Комиссия по закупкам, при оценке соответствия/несоответствия договора (контракта) требованиям настоящего пункта, рассматривает предмет договора (контракта) и сумму исполненных обязательств по данному договору (контракт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В случае отсутствия в составе заявки участника копии аналогичного договора (контракта) и/или копии документов, подтверждающих исполнение данного договора (контракта), сведения из заявки участника при оценке критерия в отношении данного участника считаются не подтвержденными и не учитываются при оцен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В случае отсутствия в составе заявки участника сведений об опыте исполнения аналогичного договора (контракта) или несоответствия указанных сведений в заявке участника документам, приложенным в составе заявки для подтверждения критерия, оценка по критерию не осущест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В случае непредставления, либо частичного представления в составе заявки копии аналогичного договора (контракта) и копии документов, подтверждающих исполнение обязательств по данному договору (контракту) оценка участника по критерию не осуществляется, участнику присваивается </w:t>
            </w: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 баллов</w:t>
            </w: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Количество </w:t>
            </w: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аллов, присваиваемых заявке (предложению) по показателю, определяется по форму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val="en-US" w:eastAsia="ar-SA"/>
              </w:rPr>
              <w:t>Rg</w:t>
            </w: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1 = (Bi / </w:t>
            </w: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Bmax</w:t>
            </w: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) х 100, </w:t>
            </w: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Bi -</w:t>
            </w: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предложение участника закупки в части значения характеристик по критерию оценки, заявка (предложение) которого оцениваетс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Bmax -</w:t>
            </w: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предельно необходимое заказчику значение по критерию оценки – 1 (один)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а</w:t>
            </w:r>
            <w:r>
              <w:rPr>
                <w:rFonts w:cs="Calibri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налогичный договор (контракт)</w:t>
            </w: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вокупная значимость критери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12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множенных на коэффициент значимости, равный значению данного критерия, в процентах деленному на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i = Rai * 70/100 + Rg1 *30/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результатам расчета итогового рейтинга для каждой заявки им присуждаются порядковые номера. Заявке, набравшей наибольший итоговый рейтинг, присваивается первый номер. Последующие номера присваиваются заявкам по мере уменьшения их итогового рейтинг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йтинг заявки по каждому критерию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сновании результатов оценки и сопоставления заявок на участие в закупке комиссией по закупкам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закупке,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услов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м закупки признается участник, который предложил лучшие условия исполнения договора и заявке на участие, в закупке которого присвоен первый ном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709" w:footer="0" w:bottom="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DefaultParagraphFontWW">
    <w:name w:val="Default Paragraph Font (WW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11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NormalTableWW">
    <w:name w:val="Normal Table (WW)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3:47:00Z</dcterms:created>
  <dc:creator>uris</dc:creator>
  <dc:description/>
  <cp:keywords/>
  <dc:language>en-US</dc:language>
  <cp:lastModifiedBy>user</cp:lastModifiedBy>
  <dcterms:modified xsi:type="dcterms:W3CDTF">2025-04-01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