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68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5034055127, КПП: 503401001, ОГРН: 11850530002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2600,  Московская область, г.Орехово-Зуево, ул. Моисеенко, д.9, пом.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2600,  Московская область, г.Орехово-Зуево, ул. Моисеенко, д.9, пом.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рвис" (ИНН: 5034055127, КПП: 503401001, ОГРН: 118505300023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42600,  Московская область, г.Орехово-Зуево, ул. Моисеенко, д.9, пом.3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42600,  Московская область, г.Орехово-Зуево, ул. Моисеенко, д.9, пом.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7 496 425-79-41, факс: 7 496 425-79-41, e-mail: teploservice1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паровой турбины П-6-35/5М ст.№1, зав. № 60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паровой турбины П-6-35/5М ст.№1, зав. № 607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91"/>
        <w:gridCol w:w="1444"/>
        <w:gridCol w:w="1353"/>
        <w:gridCol w:w="2410"/>
        <w:gridCol w:w="1643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специального назначения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271 902.9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5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 113 595.15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4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2600,  Московская область, г.Орехово-Зуево, ул. Моисеенко, д.9, пом.301, 24 апрел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9:07Z</dcterms:created>
  <dc:creator/>
  <dc:description/>
  <dc:language>en-US</dc:language>
  <cp:lastModifiedBy/>
  <dcterms:modified xsi:type="dcterms:W3CDTF">2025-04-09T07:19:08Z</dcterms:modified>
  <cp:revision>2</cp:revision>
  <dc:subject/>
  <dc:title/>
</cp:coreProperties>
</file>