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с пп. «к» п. 10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устанавливаетс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отношении позиций товара №17-22 указанных в (Приложение № 1 – Спецификаци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 отношении позиций товара № 1-5, 7-13, 17-22, 23-25, 27-30 указанных в (Приложение № 1 – Спецификация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2. Не допуск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</w:t>
              <w:br/>
              <w:t>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1"/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  <w:r>
              <w:rPr>
                <w:color w:val="000000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в отношении позиций товара № 6,14-16, указанных в (Приложение № 1 – Спецификация).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4-08T06:46:00Z</dcterms:modified>
  <cp:revision>2</cp:revision>
  <dc:subject/>
  <dc:title/>
</cp:coreProperties>
</file>