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дошкольное образовательное учреждение детский сад № 3 города Тюмени (ИНН: 7203224150, КПП: 720301001, ОГРН: 10872320402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пр. Стахановцев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пр. Стахановцев, 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дошкольное образовательное учреждение детский сад № 60 города Тюмени (ИНН: 7204118645, КПП: 720301001, ОГРН: 10772030634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2, г.Тюмень, ул.Пархоменко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2, г.Тюмень, ул.Пархоменко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ДОШКОЛЬНОЕ ОБРАЗОВАТЕЛЬНОЕ УЧРЕЖДЕНИЕ ДЕТСКИЙ САД № 78 ГОРОДА ТЮМЕНИ (ИНН: 7204006765, КПП: 720301001, ОГРН: 1027200797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62, ОБЛ ТЮМЕНСКАЯ, Г. ТЮМЕНЬ, УЛ САМАРЦЕВА,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62, ОБЛ ТЮМЕНСКАЯ, Г. ТЮМЕНЬ, УЛ САМАРЦЕВА,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АВТОНОМНОЕ ДОШКОЛЬНОЕ ОБРАЗОВАТЕЛЬНОЕ УЧРЕЖДЕНИЕ ДЕТСКИЙ САД № 95 ГОРОДА ТЮМЕНИ (ИНН: 7204006772, КПП: 720301001, ОГРН: 10272008715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2, ОБЛАСТЬ ТЮМЕНСКАЯ,ГОРОД ТЮМЕНЬ,УЛИЦА ГАСТЕЛЛО, дом 65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2, ОБЛАСТЬ ТЮМЕНСКАЯ,ГОРОД ТЮМЕНЬ,УЛИЦА ГАСТЕЛЛО, дом 65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дошкольное образовательное учреждение центр развития ребенка - детский сад № 158 города Тюмени (ИНН: 7203207356, КПП: 720301001, ОГРН: 10772030632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6, Тюменская область, город Тюмень, ул Александра Логунова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6, Тюменская область, город Тюмень, ул Александра Логунова, д.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дошкольное образовательное учреждение центр развития ребенка детский сад № 176 города Тюмени (ИНН: 7203207469, КПП: 720301001, ОГРН: 10772030634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, г.Тюмень, ул. Мельникайте,127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, г.Тюмень, ул. Мельникайте,127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ДОШКОЛЬНОЕ ОБРАЗОВАТЕЛЬНОЕ УЧРЕЖДЕНИЕ ДЕТСКИЙ САД № 185 ГОРОДА ТЮМЕНИ (ИНН: 7204191162, КПП: 720301001, ОГРН: 11372320391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Тюменская обл, г Тюмень, ул Широтная, дом 192, корпус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Тюменская обл, г Тюмень, ул Широтная, дом 192, корпус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ячеслав Александрович, тел.: +7345221510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извещением и документацией о закупке.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и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3 869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810 386.95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извещением и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и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и документацией о закупке, 25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3, Российская Федерация, Тюменская область, город Тюмень, улица Герцена, 64, офис 904, 25 апре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1:29Z</dcterms:created>
  <dc:creator/>
  <dc:description/>
  <dc:language>en-US</dc:language>
  <cp:lastModifiedBy/>
  <dcterms:modified xsi:type="dcterms:W3CDTF">2025-04-09T11:01:30Z</dcterms:modified>
  <cp:revision>2</cp:revision>
  <dc:subject/>
  <dc:title/>
</cp:coreProperties>
</file>