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3425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Заводоуковский элеватор" (ИНН: 7215000469, КПП: 720701001, ОГРН: 1057200445763).</w:t>
      </w:r>
    </w:p>
    <w:p>
      <w:pPr>
        <w:pStyle w:val="Text"/>
        <w:bidi w:val="0"/>
        <w:spacing w:lineRule="auto" w:line="240"/>
        <w:jc w:val="left"/>
        <w:rPr/>
      </w:pPr>
      <w:r>
        <w:rPr/>
        <w:t xml:space="preserve">Место нахождения: 627141, Тюменская область, г. Заводоуковск, 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пер. Элеваторный, 2.</w:t>
      </w:r>
    </w:p>
    <w:p>
      <w:pPr>
        <w:pStyle w:val="Text"/>
        <w:bidi w:val="0"/>
        <w:spacing w:lineRule="auto" w:line="240"/>
        <w:jc w:val="left"/>
        <w:rPr/>
      </w:pPr>
      <w:r>
        <w:rPr/>
        <w:t xml:space="preserve">Почтовый адрес: 627141, Тюменская область, г. Заводоуковск, 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пер. Элеваторный,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Заводоуковский элеватор" (ИНН: 7215000469, КПП: 720701001, ОГРН: 1057200445763).</w:t>
      </w:r>
    </w:p>
    <w:p>
      <w:pPr>
        <w:pStyle w:val="Text"/>
        <w:bidi w:val="0"/>
        <w:spacing w:lineRule="auto" w:line="240"/>
        <w:jc w:val="left"/>
        <w:rPr/>
      </w:pPr>
      <w:r>
        <w:rPr/>
        <w:t xml:space="preserve">Место нахождения: 627141, Тюменская область, г. Заводоуковск, 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пер. Элеваторный, 2.</w:t>
      </w:r>
    </w:p>
    <w:p>
      <w:pPr>
        <w:pStyle w:val="Text"/>
        <w:bidi w:val="0"/>
        <w:spacing w:lineRule="auto" w:line="240"/>
        <w:jc w:val="left"/>
        <w:rPr/>
      </w:pPr>
      <w:r>
        <w:rPr/>
        <w:t xml:space="preserve">Почтовый адрес: 627141, Тюменская область, г. Заводоуковск, 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пер. Элеваторный,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ейфельд Юрий Рудольфович, тел.: 8 34542 61054, e-mail: zelevzakupk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охраны производственных объектов и имущества  ООО «Заводоуковский элеватор» </w:t>
        <w:br/>
        <w:br/>
        <w:t>с 01.05.25 по 30.04.2026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охраны производственных объектов и имущества  ООО «Заводоуковский элеватор» </w:t>
        <w:br/>
        <w:br/>
        <w:t>с 01.05.25 по 30.04.2026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587"/>
        <w:gridCol w:w="1538"/>
        <w:gridCol w:w="1333"/>
        <w:gridCol w:w="2609"/>
        <w:gridCol w:w="1187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600 (Человеко-час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200: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: 14600 Человеко-час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Тюменская область, Заводоуковский район, г.Заводоуковск, пер.Элеваторный 2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240 032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</w:p>
    <w:p>
      <w:pPr>
        <w:pStyle w:val="Text"/>
        <w:bidi w:val="0"/>
        <w:spacing w:lineRule="auto" w:line="240"/>
        <w:jc w:val="left"/>
        <w:rPr/>
      </w:pPr>
      <w:r>
        <w:rPr/>
        <w:t>Валюта: Российский рубль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договора (%): 20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исполнения договора (в валюте): 648 006.40 руб.</w:t>
      </w:r>
    </w:p>
    <w:p>
      <w:pPr>
        <w:pStyle w:val="Text"/>
        <w:bidi w:val="0"/>
        <w:spacing w:lineRule="auto" w:line="240"/>
        <w:jc w:val="left"/>
        <w:rPr/>
      </w:pPr>
      <w:r>
        <w:rPr/>
        <w:t>Иные требования к обеспечению исполнения договора: Победитель настоящего запроса котировок предоставляет до заключения договора с Заказчиком обеспечение исполнения договора в виде:</w:t>
        <w:br/>
        <w:t xml:space="preserve">- внесения на счет Заказчика денежных средств в размере 20 процентов от цены договора, предложенной победителем процедуры закупки </w:t>
        <w:br/>
        <w:t>либо</w:t>
        <w:br/>
        <w:t>- предоставления независимой гарантии на сумму обеспечения 20 процентов от цены договора, предложенной победителем процедуры закупки</w:t>
        <w:br/>
        <w:t xml:space="preserve">   </w:t>
        <w:br/>
        <w:t xml:space="preserve">Если участником-победителем , предложена цена договора, сниженная на 25 и более процентов от начальной (максимальной) цены договора, с таким участником запроса котировок в электронной форме договор заключается после предоставления им обеспечения исполнения договора в виде денежных средств в размере, превышающем в полтора раза размер обеспечения исполнения договора, таким участником предоставляется денежное обеспечение в размере 30 процентов от цены договора, предложенной победителем </w:t>
        <w:br/>
        <w:t>либо предоставления независимой гарантии на сумму превышающую в полтора раза размер обеспечения (на сумму 30 процентов от цены договора, предложенной победителем процедуры закупки).</w:t>
        <w:br/>
        <w:br/>
        <w:t>Выбор способа обеспечения исполнения договора осуществляется победителем процедуры закупки.</w:t>
        <w:br/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апреля 2025 года по 18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прел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7141, Тюменская область, г. Заводоуковск, </w:t>
        <w:br/>
        <w:t>пер. Элеваторный, 2, 18 апреля 2025 года в 08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14:21Z</dcterms:created>
  <dc:creator/>
  <dc:description/>
  <dc:language>en-US</dc:language>
  <cp:lastModifiedBy/>
  <dcterms:modified xsi:type="dcterms:W3CDTF">2025-04-10T06:14:21Z</dcterms:modified>
  <cp:revision>2</cp:revision>
  <dc:subject/>
  <dc:title/>
</cp:coreProperties>
</file>