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14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ьянова С. Е., тел.: +8 (3452) 6378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чердачного пом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чердачного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23"/>
        <w:gridCol w:w="1844"/>
        <w:gridCol w:w="1326"/>
        <w:gridCol w:w="1923"/>
        <w:gridCol w:w="26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0 (Квадратный метр): Оказание услуг по огнезащитной обработке деревянных конструкций чердачного помещения: г. Тюмень. ул. Домостроителей. 24 корпус 2 ((деревянные конструкции чердачного помещения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Квадратный метр): Оказание услуг по огнезащитной обработке деревянных конструкций чердачного помещения: г. Тюмень. ул. Мебельщиков. 8 корпус 3 (чердачное помещение башни 2 шт.)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529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Тюменская обл, г Тюмень, ул Камчатская, д 106, 15 апреля 2025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1:50Z</dcterms:created>
  <dc:creator/>
  <dc:description/>
  <dc:language>en-US</dc:language>
  <cp:lastModifiedBy/>
  <dcterms:modified xsi:type="dcterms:W3CDTF">2025-04-10T11:41:51Z</dcterms:modified>
  <cp:revision>2</cp:revision>
  <dc:subject/>
  <dc:title/>
</cp:coreProperties>
</file>