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4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24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4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24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24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24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24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24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24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24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24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24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4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24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24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24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24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4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24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24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24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24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24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24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24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24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24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24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24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24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24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24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4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24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24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24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24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24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4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Полилиния_3a__20_фигура_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alibri" w:hAnsi="Calibri" w:eastAsia="Calibri" w:cs="DejaVu Sans;Verdana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DejaVu Sans;Verdana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илиния_3a__20_фигура_20_3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alibri" w:hAnsi="Calibri" w:eastAsia="Calibri" w:cs="DejaVu Sans;Verdana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DejaVu Sans;Verdana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rStyle w:val="24"/>
          <w:color w:val="000000"/>
          <w:sz w:val="18"/>
          <w:szCs w:val="18"/>
        </w:rPr>
        <w:t>Приложение № 2 к извещению о закупке (техническое за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56"/>
        <w:gridCol w:w="74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 договора (закупки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услуг по огнезащитной обработке деревянных конструкций чердачного помещения (далее – услуг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оказания услуг: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юмень, ул. Домостроителей, 24 корпус 2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юмень, ул. Мебельщиков, 8 корпус 3.</w:t>
            </w:r>
          </w:p>
        </w:tc>
      </w:tr>
      <w:tr>
        <w:trPr>
          <w:trHeight w:val="4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оказания услу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0 календарных дней с даты заключения договор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предмета закупки,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4.1. Нормативные требования к оказанию услуг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2.07.2008 № 123-ФЗ «Технический регламент о требованиях пожарной безопасности», а такж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1.12.1994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N 123-ФЗ «Технический регламент о требованиях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закон от 27.12.2002 № 184-ФЗ «О техническом регулировани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18.07.2006 № 109-ФЗ «О миграционном учете иностранных граждан и лиц без гражданств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16.09.2020 № 1479 «Об утверждении Правил противопожарного режима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Главного государственного санитарного врача РФ от 28.09.2020 года №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 ЕАЭС 043/2017. Технический регламент Евразийского экономического союза «О требованиях к средствам обеспечения пожарной безопасности и пожаротуше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НиП 21-01-97 «Пожарная безопасность зданий и сооруж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118.13330.2022. Свод правил. Общественные здания и сооружения. СНиП 31-06-200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НиП 23-03-2003 «Защита от шум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СТ Р 53292-2009 Огнезащитные составы и вещества для древесины и материалов на ее основе. Общие требования. Методы испыт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2.13130.2020 Системы противопожарной защиты. Обеспечение огнестойкости объектов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ПиН 1.2.3685-21 Гигиенические нормативы и требования к обеспечению безопасности и (или) безвредности для человека факторов среды обит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государственные стандарты, действующие строительные нормы и правила, технические регламенты, санитарные нормы и правила, регламентирующие производство работ, аналогичных предмету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ные в настоящем пункте перечень не является исчерпывающим. Подзаконные акты, ГОСТы и СП, регламентирующие порядок выполнения работ по договору, применяются в части, не противоречащей законодательству Российской Федер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исполнитель должен руководствоваться действующими документами, регламентирующими порядок оказания услуг аналогичных предмету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. Требования к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лнител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наличие разрешения, лицензий, допусков на оказание услуг, аналогичных предмету закупки, предусмотренных регулирующими правовыми норм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наличие квалифицирова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наличие современной материально-технической баз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) все применяемые при оказании услуг, материалы и оборудование, должны быть сертифицированы и разрешены к применению на территории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. 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ие требования к оказанию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1. Состав услуг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выполнение огнезащитной обработки деревянных констру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испытание образцов выполненной огнезащитной обработки деревянных конструкций в аккредитованной испытательной пожарной лабора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включают в себя проведение лабораторно-инструментальных исследований, подготовку и оформление результатов проведенных исследований (акты, протоколы), предоставление результатов проведенных исследований по адресу заказч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2. Оказание услуг осуществляется исполнителем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чение 30 календарных дней с даты заключения договор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рабочие дни заказчика с 08.00 до 17.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3. Цвет и фактура применяемых изделий и материалов на объекте должны быть согласованы с ответственным представителем заказчика не менее чем за 3 (три) календарных дня до использования их в рабо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4. Перед выполнением огнезащитной обработки исполнитель в обязательном порядке выполня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ыливание обрабатываемой поверхности (поверхность деревянных конструкций перед нанесением огнезащитного состава должна быть очищена от пыли, грязи, наплывов смолы, жировых пят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5. Поверхности, обработанные ранее эмалями, красками, пропитками и другими составами, несовместимыми с вновь наносимыми, а также имеющие масляные и битумные пятна, перед нанесением необходимо тщательно очисти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6. В случае необходимости нанесения огнезащитного состава на конструкции, ранее защищенные другим составом, следует получить рекомендации у разработчика состава или в специализированных организациях, а также при необходимости провести исследования по определению их совместимости (сохранение внешнего вида, огнезащитных свойств и др.). Нанесение огнезащитного состава разрешается только при получении положительных результатов исследований. При получении отрицательных результатов старый слой огнезащитного покрытия с поверхности конструкций должен быть полностью удал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7. Огнезащитная обработка деревянных конструкций выполняется путем нанесения огнезащитного состава 1-ой группы огнезащитной эффе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8. Обработка поверхности должна производиться при положительной температуре не ниже 10 °C и относительной влажности воздуха не более 70%, если в технической документации огнезащитного состава не указаны другие усло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3.9. При приготовлении рабочего состава огнезащитного покрытия его температура не должна превышать 35º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10. Рабочий огнезащитный состав покрытия должен храниться не более суток в закрытой емк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11. Нанесение состава огнезащитного покрытия должно осуществляться пневмораспылением при помощи установок для нанесения жидких шпатлевок. Допускается наносить покрытие валиком или малярной кист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12. Огнезащитный состав следует наносить ровным слоем, без пропусков и наплывов, тщательно обрабатывая места соединения отдельных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13. На обработанные конструкции необходимо нанести маркировку, место и способ нанесения которой определяются исполн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14. Нанесение состава покрытия должно производиться в 2 слоя (в соответствии с требования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15. В случае, когда необходимо снять защитный слой с некоторых частей обработанной поверхности, следует провести дополнительную обработку этих мест по технологии, соответствующей применяемому огнезащитному состав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3.16. После выполнения огнезащитной обработки, исполнитель должен своими силами и за свой счет провести испытаний образцов. Отбор образцов проводится в местах, преимущественно равномерно расположенных по площади объекта огнезащит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отобранных образцов должно составлять не менее четырех с каждых 1000 м2 огнезащищенной поверхности объекта или со всего объекта, если площадь обработки меньше 1000 м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отбора образца и сам образец маркиру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17. По результатам отбора образцов составляется акт, в котором указывается место отбора каждого образца. Акты отбора подписываются ответственными специалистами заказчика и исполн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18. Доставка отобранных проб с объектов заказчика к месту испытаний осуществляется силами и средствами исполн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19. При несоблюдении технологии отбора образцов, вследствие которой проведение исследований/испытаний будет невозможно, исполнителем осуществляется повторный отбор образц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20. По результатам проведения работ по огнезащитной обработке исполнитель должен обеспечить первую группу огнезащитной эффективности покрытия и предоставить заказчику протоколы испытаний по контролю качества огнезащитной обработки конструкций, выданные аккредитованной испытательной пожарной лаборатор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21. Оказание услуг осуществляется без приостановления деятельности заказчика и объекта. Выезд специалистов исполнителя на территорию заказчика осуществляется транспортом исполнителя и за его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3.22. Исполнитель должен обеспечить оказание услуг только в отведенной зоне, минимально необходимым количеством технических средств и механизмов, с целью сокращения шума, пыли, загрязнения воздуха. После окончания оказания услуг исполнителем производится ликвидация рабочей зоны, уборка мусора, материал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23. Доступ персонала исполнителя на объекты заказчика для оказания услуг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3.24. На объекты заказчика допускается персонал исполнителя, непосредственно оказывающий услуги, ответственные лица (представители исполнителя), указанные в списке, представленном исполнителем в соответствии с договором. Вход в здание и выход из здания осуществляется через стационарный пост охраны по утвержденным заказчикам спискам или временным пропускам. Вход в здание объекта осуществляется при предъявлении документа, удостоверяющего личность сотруднику охраны с записью в журнале регистрации посетителей. Выход из здания фиксируется сотрудником охраны записью в журнале регистрации посетител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пускаются для оказания услуги лица, отсутствующие в списке персонала исполнителя, представленном заказчику в соответствии с договором, лица, с подозрением на состояние алкогольного и наркотического опья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одозрения на состояние алкогольного, наркотического опьянения персонала исполнителя, заказчик уведомляет исполн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25. Исполнитель должен контролировать и не допускать в течение всего периода оказания услуг на объектах заказчика нарушений соблюдения своими работниками требования о запрете курения табака, употребления любых алкогольных напитков, включая слабоалкогольные, либо наркотических средств и/или психотропных веществ, а равно появление на объекте заказчика в состоянии алкогольного и/или наркотического или иного токсического опья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26. Во время нахождения на территории объекта заказчика представителей исполнителя, исполнитель обязан обеспечить соблюдение своими сотрудниками установленных у заказчика правил противопожарного режима, правил охраны труда и техники безопасности, в том числе провести необходимый инструктаж указанных л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3.27. Исполнитель должен обеспечивать в ходе организации и оказания услуг необходимые мероприятия по охране труда, промышленной и пожарной безопасности в соответствии с требованиями нормативных правовых ак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28. Услуги должны быть безопасными и разрешенными для оказания на территории Российской Федерации, то есть при нормальных или обоснованно ожидаемых условиях оказания не должны причинять вред имуществу получателя услуг и жизни и здоровью сотрудников получателя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29. Оказание услуг не должно препятствовать или создавать неудобства в работе и функционировании объекта, сотрудников заказчика или представлять угрозу их жизни и здоров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30. По окончании оказания услуг, исполнитель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формить протоколы испытаний по контролю качества огнезащитной обработки и предоставить их заказчику. Протоколы должны быть выданы аккредитованной испытательной пожарной лаборатори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ередать заказчику заверенную копию сертификата соответствия на огнезащитный состав, заверенную копию инструкции завода изготовителя огнезащитного соста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ция о работах, проводимых со средствами обеспечения пожарной безопасности и пожаротушения, вносится в журнал эксплуатации систем противопожарной защи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ЕЦИФИКАЦИЯ УСЛУГ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69"/>
        <w:gridCol w:w="2872"/>
        <w:gridCol w:w="1059"/>
        <w:gridCol w:w="1136"/>
        <w:gridCol w:w="1138"/>
        <w:gridCol w:w="113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услу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обработки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азание услуг по огнезащитной обработке деревянных конструкций чердачного помещ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юмень, ул. Домостроителей, 24 корпус 2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ревянные конструкции чердачного помещени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азание услуг по огнезащитной обработке деревянных конструкций чердачного помещ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Тюмень, ул. Мебельщиков, 8 корпус 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чердачное помещение башни 2 шт.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0" w:right="424" w:gutter="0" w:header="0" w:top="708" w:footer="708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x-none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lineRule="auto" w:line="240" w:before="240" w:after="60"/>
      <w:ind w:hanging="0"/>
      <w:outlineLvl w:val="6"/>
    </w:pPr>
    <w:rPr>
      <w:rFonts w:ascii="Times New Roman" w:hAnsi="Times New Roman" w:cs="Times New Roman"/>
      <w:sz w:val="24"/>
      <w:szCs w:val="24"/>
      <w:lang w:val="x-none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DefaultParagraphFontWW">
    <w:name w:val="Default Paragraph Font (WW)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x-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x-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  <w:lang w:val="x-none"/>
    </w:rPr>
  </w:style>
  <w:style w:type="character" w:styleId="Style19">
    <w:name w:val="Основной текст Знак"/>
    <w:qFormat/>
    <w:rPr>
      <w:rFonts w:ascii="Calibri" w:hAnsi="Calibri" w:eastAsia="Calibri" w:cs="Times New Roman"/>
      <w:lang w:val="x-none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basedOn w:val="DefaultParagraphFontWW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x-none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x-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  <w:lang w:val="x-none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x-none"/>
    </w:rPr>
  </w:style>
  <w:style w:type="character" w:styleId="Style23">
    <w:name w:val="Заголовок Знак"/>
    <w:qFormat/>
    <w:rPr>
      <w:rFonts w:ascii="Calibri Light" w:hAnsi="Calibri Light" w:eastAsia="Calibri" w:cs="DejaVu Sans;Verdana"/>
      <w:spacing w:val="-10"/>
      <w:kern w:val="2"/>
      <w:sz w:val="56"/>
      <w:szCs w:val="56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x-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Calibri" w:hAnsi="Calibri" w:eastAsia="Calibri" w:cs="DejaVu Sans;Verdana"/>
      <w:sz w:val="23"/>
      <w:shd w:fill="FFFFFF" w:val="clear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x-none"/>
    </w:rPr>
  </w:style>
  <w:style w:type="paragraph" w:styleId="Style25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x-none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x-none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бычный.Нормальный абзац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WW">
    <w:name w:val="Standard (WW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x-none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27"/>
    <w:next w:val="Style27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x-none"/>
    </w:rPr>
  </w:style>
  <w:style w:type="paragraph" w:styleId="Style30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DejaVu Sans;Verdana"/>
      <w:spacing w:val="-10"/>
      <w:kern w:val="2"/>
      <w:sz w:val="56"/>
      <w:szCs w:val="56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7:00Z</dcterms:created>
  <dc:creator>URIS_22</dc:creator>
  <dc:description/>
  <cp:keywords/>
  <dc:language>en-US</dc:language>
  <cp:lastModifiedBy>o187@bk.ru</cp:lastModifiedBy>
  <dcterms:modified xsi:type="dcterms:W3CDTF">2025-04-10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