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709"/>
      </w:tblGrid>
      <w:tr>
        <w:trPr/>
        <w:tc>
          <w:tcPr>
            <w:tcW w:w="541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09" w:type="dxa"/>
            <w:tcBorders/>
          </w:tcPr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иложение № 3 к извещению о закупке</w:t>
            </w:r>
          </w:p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НА УЧАСТИЕ В СОСТЯЗАТЕЛЬНОМ ОТБОРЕ</w:t>
            </w:r>
            <w:r>
              <w:rPr>
                <w:rStyle w:val="32"/>
                <w:rFonts w:eastAsia="Arial Unicode MS;Yu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Cs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;Yu Gothic"/>
                <w:bCs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83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стоящей заявкой подтверждаем соответствие участника закупки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делами 12.2 — 12.4 извещения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 (оказать услуги, выполнить работы)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788"/>
      </w:tblGrid>
      <w:tr>
        <w:trPr>
          <w:trHeight w:val="10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Информация для оценки заявки по критериям, установленным в извещения о закупке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788"/>
      </w:tblGrid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Опыт выполнения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tbl>
            <w:tblPr>
              <w:tblW w:w="8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395"/>
              <w:gridCol w:w="3629"/>
            </w:tblGrid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, руб.</w:t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ru-RU"/>
                    </w:rPr>
                    <w:t>Опыт выполнения работ по предмету закупки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Наличие/отсутств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при наличии указать сумму исполненных обязательств в рубля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ОПЫТ ВЫПОЛНЕНИЯ РАБОТ ПО ПРЕДМЕТУ ЗАКУПКИ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  <w:tbl>
            <w:tblPr>
              <w:tblW w:w="840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62"/>
              <w:gridCol w:w="1699"/>
              <w:gridCol w:w="1740"/>
              <w:gridCol w:w="954"/>
              <w:gridCol w:w="862"/>
              <w:gridCol w:w="1122"/>
              <w:gridCol w:w="1563"/>
            </w:tblGrid>
            <w:tr>
              <w:trPr>
                <w:trHeight w:val="506" w:hRule="atLeast"/>
                <w:cantSplit w:val="true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азчи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наименование, адрес, телефон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ата, Номер договора/контракта и реестровый номер закупки в ЕИС (при наличии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Цена договора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ериод постав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даты с…по…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 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окумента о приемке товар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бъем исполненных обязательств в рублях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142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Default"/>
        <w:ind w:left="142" w:firstLine="566"/>
        <w:jc w:val="both"/>
        <w:rPr/>
      </w:pPr>
      <w:r>
        <w:rPr>
          <w:rFonts w:eastAsia="Calibri"/>
          <w:b/>
          <w:bCs/>
          <w:color w:val="000000"/>
          <w:sz w:val="18"/>
          <w:szCs w:val="18"/>
        </w:rPr>
        <w:t>Предлагаем оказать услуги в соответствии с условиями извещения о закупке:</w:t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94"/>
        <w:gridCol w:w="3021"/>
        <w:gridCol w:w="1112"/>
        <w:gridCol w:w="1192"/>
        <w:gridCol w:w="1195"/>
        <w:gridCol w:w="1191"/>
      </w:tblGrid>
      <w:tr>
        <w:trPr>
          <w:trHeight w:val="6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услу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обработки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2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азание услуг по огнезащитной обработке деревянных конструкций чердачного помещ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Тюмень, ул. Домостроителей, 24 корпус 2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деревянные конструкции чердачного помещен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азание услуг по огнезащитной обработке деревянных конструкций чердачного помещ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Тюмень, ул. Мебельщиков, 8 корпус 3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чердачное помещение башни 2 шт.)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Default"/>
        <w:ind w:left="142" w:hanging="0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35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5-04-10T11:31:00Z</dcterms:modified>
  <cp:revision>4</cp:revision>
  <dc:subject/>
  <dc:title/>
</cp:coreProperties>
</file>