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бумага офисная))</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15 ГОРОДА ТЮМЕНИ (МАОУ СОШ №15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бумага офисная))</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5 календарных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Тюменская область, г. Тюмень, ул. Северная, д. 1.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15 города Тюмени (МАОУ СОШ № 15 города Тюмени). Адрес места нахождения (юридический адрес): 625006, Российская Федерация, Тюменская область, город Тюмень, 625006, г. Тюмень, ул. Северная, 1; ИНН 7202033308; КПП 720301001. Банковские реквизиты: Западно-Сибирском отделение № 8647 ПАО СБЕРБАНК г. Тюмень, к/с 30101810800000000651, р/с 40703810867104000117; БИК 047102651.Телефон: +8 (3452) 46-44-30, 46-40-28; Электронная почта: School15_tm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872"/>
        <w:gridCol w:w="3685"/>
        <w:gridCol w:w="2268"/>
        <w:gridCol w:w="1560"/>
        <w:gridCol w:w="1134"/>
        <w:gridCol w:w="1275"/>
        <w:gridCol w:w="1418"/>
        <w:gridCol w:w="1568"/>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87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226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27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56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87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68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56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Бумага офисная А4</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Бумага офисная А4, 80 г/м.кв .500л., , страна происхождения товара –РОССИЯ.</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4-14T06:43:00Z</dcterms:modified>
  <cp:revision>3</cp:revision>
  <dc:subject/>
  <dc:title>УТВЕРЖДАЮ</dc:title>
</cp:coreProperties>
</file>