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4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91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Заводоуковский элеватор" (ИНН: 7215000469, КПП: 720701001, ОГРН: 1057200445763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627141, Тюменская область, г. Заводоуковск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пер. Элеваторный, 2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627141, Тюменская область, г. Заводоуковск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пер. Элеваторный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Заводоуковский элеватор" (ИНН: 7215000469, КПП: 720701001, ОГРН: 1057200445763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627141, Тюменская область, г. Заводоуковск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пер. Элеваторный, 2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627141, Тюменская область, г. Заводоуковск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пер. Элеваторный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йфельд Ю. Р., тел.: 8 34542 61054, e-mail: zelev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храны производственных объектов и имущества  ООО «Заводоуковский элеватор» </w:t>
        <w:br/>
        <w:br/>
        <w:t>с 01.05.25 по 30.04.2026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охраны производственных объектов и имущества  ООО «Заводоуковский элеватор» </w:t>
        <w:br/>
        <w:br/>
        <w:t>с 01.05.25 по 30.04.2026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587"/>
        <w:gridCol w:w="1538"/>
        <w:gridCol w:w="1333"/>
        <w:gridCol w:w="2609"/>
        <w:gridCol w:w="118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00 (Человеко-час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4600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Тюменская область, Заводоуковский район, г.Заводоуковск, пер.Элеваторный 2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40 03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2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810 008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Победитель настоящего запроса котировок предоставляет до заключения договора с Заказчиком обеспечение исполнения договора в виде:</w:t>
        <w:br/>
        <w:t xml:space="preserve">- внесения на счет Заказчика денежных средств в размере 20 процентов от цены договора, предложенной победителем процедуры закупки </w:t>
        <w:br/>
        <w:t>либо</w:t>
        <w:br/>
        <w:t>- предоставления независимой гарантии на сумму обеспечения 20 процентов от цены договора, предложенной победителем процедуры закупки</w:t>
        <w:br/>
        <w:t xml:space="preserve">   </w:t>
        <w:br/>
        <w:t xml:space="preserve">Если участником-победителем , предложена цена договора, сниженная на 25 и более процентов от начальной (максимальной) цены договора, с таким участником запроса котировок в электронной форме договор заключается после предоставления им обеспечения исполнения договора в виде денежных средств в размере, превышающем в полтора раза размер обеспечения исполнения договора, таким участником предоставляется денежное обеспечение в размере 30 процентов от цены договора, предложенной победителем </w:t>
        <w:br/>
        <w:t>либо предоставления независимой гарантии на сумму превышающую в полтора раза размер обеспечения (на сумму 30 процентов от цены договора, предложенной победителем процедуры закупки).</w:t>
        <w:br/>
        <w:br/>
        <w:t>Выбор способа обеспечения исполнения договора осуществляется победителем процедуры закупки.</w:t>
        <w:br/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41, Тюменская область, г. Заводоуковск, </w:t>
        <w:br/>
        <w:t>пер. Элеваторный, 2, 18 апреля 2025 года в 08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размера обеспечения исполнения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5:27Z</dcterms:created>
  <dc:creator/>
  <dc:description/>
  <dc:language>en-US</dc:language>
  <cp:lastModifiedBy/>
  <dcterms:modified xsi:type="dcterms:W3CDTF">2025-04-14T08:55:27Z</dcterms:modified>
  <cp:revision>2</cp:revision>
  <dc:subject/>
  <dc:title/>
</cp:coreProperties>
</file>