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501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14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36 ГОРОДА ТЮМЕНИ (ИНН: 7203206970, КПП: 720301001, ОГРН: 10772030621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4, Тюменская обл, Тюмень г, Камчатская ул, 10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4, Тюменская обл, Тюмень г, Камчатская ул, 10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36 ГОРОДА ТЮМЕНИ (ИНН: 7203206970, КПП: 720301001, ОГРН: 10772030621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4, Тюменская обл, Тюмень г, Камчатская ул, 10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4, Тюменская обл, Тюмень г, Камчатская ул, 10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льянова С. Е., тел.: +8 (3452) 637813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гнезащитной обработке деревянных конструкций чердачного помещ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гнезащитной обработке деревянных конструкций чердачного помещ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3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23"/>
        <w:gridCol w:w="1844"/>
        <w:gridCol w:w="1326"/>
        <w:gridCol w:w="1923"/>
        <w:gridCol w:w="263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противопожарной защите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20 (Квадратный метр): Оказание услуг по огнезащитной обработке деревянных конструкций чердачного помещения: г. Тюмень. ул. Домостроителей. 24 корпус 2 ((деревянные конструкции чердачного помещения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1.140: Работы по противопожарной защите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противопожарной защите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0 (Квадратный метр): Оказание услуг по огнезащитной обработке деревянных конструкций чердачного помещения: г. Тюмень. ул. Мебельщиков. 8 корпус 3 (чердачное помещение башни 2 шт.)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1.140: Работы по противопожарной защите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9 529.7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etp-mi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6 апре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4, Тюменская обл, г Тюмень, ул Камчатская, д 106, 16 апреля 2025 года в 08:00 MCK+2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4 апре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Лист измен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53:15Z</dcterms:created>
  <dc:creator/>
  <dc:description/>
  <dc:language>en-US</dc:language>
  <cp:lastModifiedBy/>
  <dcterms:modified xsi:type="dcterms:W3CDTF">2025-04-14T11:53:16Z</dcterms:modified>
  <cp:revision>2</cp:revision>
  <dc:subject/>
  <dc:title/>
</cp:coreProperties>
</file>